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349885</wp:posOffset>
            </wp:positionV>
            <wp:extent cx="74295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Решение Оргкомитета Х</w:t>
      </w: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 xml:space="preserve"> Республиканской конференции</w:t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следовательских краеведческих работ</w:t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Жить, помня о корнях своих…» </w:t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суждении призовых мест по номинациям и возрастным группам:</w:t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Военная история. Специальная военная операция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 </w:t>
      </w:r>
      <w:r>
        <w:rPr>
          <w:sz w:val="28"/>
          <w:szCs w:val="28"/>
        </w:rPr>
        <w:t>Алиев Раиль, 10 класс, муниципальное бюджетное общеобразовательное учреждение «Средняя общеобразовательная школа №12» Нижнекамского муниципального района РТ, педагог Пахомов Евгений Николае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Кадыров Марат, 7 класс, государственное бюджетное общеобразовательное учреждение «Татарстанский кадетский корпус имени Гани Сафиуллина» Нижнекамского муниципального района РТ, педагог Филиппова Валентина Федоров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Ахунов Булат, 6 класс, муниципальное бюджетное общеобразовательное учреждение «Гимназия №2» имени Баки Урманче, муниципальное бюджетное учреждение дополнительного образования «Станция детского и юношеского туризма и экскурсий» Нижнекамского муниципального района РТ, педагоги </w:t>
      </w:r>
      <w:r>
        <w:rPr>
          <w:sz w:val="28"/>
          <w:szCs w:val="28"/>
          <w:lang w:val="tt-RU"/>
        </w:rPr>
        <w:t xml:space="preserve">Шаймухаметова Ф.М., </w:t>
      </w:r>
      <w:r>
        <w:rPr>
          <w:sz w:val="28"/>
          <w:szCs w:val="28"/>
        </w:rPr>
        <w:t>Муратова Л.М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Фирстова Валерия, 9 класс, муниципальное бюджетное общеобразовательное учреждение «Средняя общеобразовательная школа №15» Нижнекамского муниципального района РТ, педагог Дмитриченко Нина Алексеевна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Большакова Анна, Шакурова Алия, 9 класс, муниципальное бюджетное общеобразовательное учреждение «Верхнеуратьминская основная общеобразовательная школа» Нижнекамского муниципального района РТ, педагог </w:t>
      </w:r>
      <w:r>
        <w:rPr>
          <w:sz w:val="28"/>
          <w:szCs w:val="28"/>
          <w:shd w:fill="FFFFFF" w:val="clear"/>
        </w:rPr>
        <w:t>Дурманова Оксана Владимир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асин Никита, 10 класс, муниципальное бюджетное общеобразовательное учреждение «Средняя общеобразовательная школа №27» Нижнекамского муниципального района РТ, педагог Габдуллина Кадрия Тимерьянов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 «Родослов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sz w:val="28"/>
          <w:szCs w:val="28"/>
        </w:rPr>
        <w:t xml:space="preserve"> Растотурин Савелий, 6 класс, муниципальное бюджетное учреждение дополнительного образования «Дом детского творчества» г.Мензелинска, муниципальное бюджетное общеобразовательное учреждение «Средняя общеобразовательная школа №41» г. Набережные Челны, педагог Петрова Светлана Сергее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Шаймухаметова Камиля, 9 класс, муниципальное бюджетное общеобразовательное учреждение «Гимназия №2» имени Баки Урманче, муниципальное бюджетное учреждение дополнительного образования «Дворец творчества детей и молодежи им. И.Х.Садыкова» Нижнекамского муниципального района РТ, педагог Шаймухаметова Фанзиля Мирзануров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Шафикова Амалия, 6 класс, муниципальное автономное общеобразовательное учреждение «Лицей №78 имени А.С. Пушкина» г. Набережные Челны, педагог Мухтярова Эльмира Исхаковна;</w:t>
      </w: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Ахметзянов Алмаз, 8 класс, муниципальное бюджетное общеобразовательное учреждение «Средняя общеобразовательная школа №33» Нижнекамского муниципального района РТ, педагог Ахметзянова Юлия Анатолье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Ямаев Амир, 8 класс, муниципальное бюджетное общеобразовательное учреждение «Уруссинская гимназия» Ютазинского муниципального района РТ, педагог Гарифуллина Зиля Ильгизар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Бикметов Герман, 9 класс, муниципальное бюджетное общеобразовательное учреждение «Средняя общеобразовательная школа №15» Нижнекамского муниципального района РТ, педагог Дмитриченко Нина Алексеев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Земляки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 </w:t>
      </w:r>
      <w:r>
        <w:rPr>
          <w:color w:val="000000"/>
          <w:sz w:val="28"/>
          <w:szCs w:val="28"/>
        </w:rPr>
        <w:t>Божкова Анастасия,</w:t>
      </w:r>
      <w:r>
        <w:rPr>
          <w:sz w:val="28"/>
          <w:szCs w:val="28"/>
        </w:rPr>
        <w:t xml:space="preserve"> 5 класс, муниципальное бюджетное общеобразовательное учреждение</w:t>
      </w:r>
      <w:r>
        <w:rPr>
          <w:rStyle w:val="1"/>
          <w:color w:val="000000"/>
          <w:sz w:val="28"/>
          <w:szCs w:val="28"/>
        </w:rPr>
        <w:t xml:space="preserve"> «Лицей №35» Нижнекамского </w:t>
      </w:r>
      <w:r>
        <w:rPr>
          <w:sz w:val="28"/>
          <w:szCs w:val="28"/>
        </w:rPr>
        <w:t xml:space="preserve">муниципального района РТ, педагог </w:t>
      </w:r>
      <w:r>
        <w:rPr>
          <w:color w:val="000000"/>
          <w:sz w:val="28"/>
          <w:szCs w:val="28"/>
        </w:rPr>
        <w:t>Казанкова Валентина Гавриловна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Кузьминых София, 9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Лицей №3 имени А.С. Пушкина» Нижнекамского </w:t>
      </w:r>
      <w:r>
        <w:rPr>
          <w:sz w:val="28"/>
          <w:szCs w:val="28"/>
        </w:rPr>
        <w:t xml:space="preserve">муниципального района РТ, педагог </w:t>
      </w:r>
      <w:r>
        <w:rPr>
          <w:spacing w:val="2"/>
          <w:sz w:val="28"/>
          <w:szCs w:val="28"/>
        </w:rPr>
        <w:t>Фунтикова Энза Николае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Конантьева Александра, 6 класс, муниципальное бюджетное общеобразовательное учреждение «Полянская средняя общеобразовательная школа» Спасского муниципального района РТ, педагог Конантьева Ирина Алексеевн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Халилова Айсылу, Халилов Самат, 9 класс, муниципальное бюджетное общеобразовательное учреждение «Лицей №38»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ижнекамского </w:t>
      </w:r>
      <w:r>
        <w:rPr>
          <w:sz w:val="28"/>
          <w:szCs w:val="28"/>
        </w:rPr>
        <w:t>муниципального района РТ, педагог</w:t>
      </w:r>
      <w:r>
        <w:rPr>
          <w:color w:val="000000"/>
          <w:sz w:val="28"/>
          <w:szCs w:val="28"/>
        </w:rPr>
        <w:t xml:space="preserve"> Нуриахметова Римма Закирян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поева Дарина, 10 класс, муниципальное бюджетное общеобразовательное учреждение «Терсинская средняя общеобразовательная школа» Агрызского муниципального района РТ, педаго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поева Альбина Семен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льдарханова Гузель, 7 класс, муниципальное бюджетное общеобразовательное учреждение «Шингальчинская основная общеобразовательная школа»</w:t>
      </w:r>
      <w:r>
        <w:rPr>
          <w:rStyle w:val="1"/>
          <w:color w:val="000000"/>
          <w:sz w:val="28"/>
          <w:szCs w:val="28"/>
        </w:rPr>
        <w:t xml:space="preserve"> Нижнекамского</w:t>
      </w:r>
      <w:r>
        <w:rPr>
          <w:sz w:val="28"/>
          <w:szCs w:val="28"/>
        </w:rPr>
        <w:t xml:space="preserve"> муниципального района РТ, педагог Махмутова П.Н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гидуллин Карим, 10 класс, муниципальное бюджетное общеобразовательное учреждение «Каргалинская гимназия» Чистопольского муниципального района РТ, педагоги Летфуллина Лилия Рафагатовна, Гатина Ландыш Наиле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Насыров Амир, 10 класс, муниципальное бюджетное общеобразовательное учреждение «Терсинская средняя общеобразовательная школа» Агрызского муниципального района РТ, педагог Тукманова Гульнур Файзиев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Великая Отечественная война. Помним. Гордимс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 </w:t>
      </w:r>
      <w:r>
        <w:rPr/>
        <w:t xml:space="preserve"> </w:t>
      </w:r>
      <w:r>
        <w:rPr>
          <w:sz w:val="28"/>
          <w:szCs w:val="28"/>
        </w:rPr>
        <w:t>Салимуллин Булат, 7 класс, муниципальное бюджетное учреждение дополнительного образования «Дом детского творчества «Радуга талантов» Агрызского муниципального района РТ, педагог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исматуллина Алсу Фаат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Коннов Станислав, 6 класс, муниципальное бюджетное общеобразовательное учреждение «Кривоозерская средняя общеобразовательная школа» Аксубаевского муниципального района РТ, педагог Федорова Маргарита Виктор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Якупов Рустам, 5 класс, государственное бюджетное общеобразовательное учреждение «Татарстанский кадетский корпус имени Гани Сафиуллина» Нижнекамского муниципального района РТ, педагог Гизетдинова Лейля Алмазовн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color w:val="000000"/>
          <w:sz w:val="28"/>
          <w:szCs w:val="28"/>
        </w:rPr>
        <w:t xml:space="preserve"> Суханаев Эмиль, </w:t>
      </w:r>
      <w:r>
        <w:rPr>
          <w:sz w:val="28"/>
          <w:szCs w:val="28"/>
        </w:rPr>
        <w:t>5 класс, муниципальное бюджетное общеобразовательное учреждение</w:t>
      </w:r>
      <w:r>
        <w:rPr>
          <w:rStyle w:val="1"/>
          <w:color w:val="000000"/>
          <w:sz w:val="28"/>
          <w:szCs w:val="28"/>
        </w:rPr>
        <w:t xml:space="preserve"> «Лицей №35» Нижнекамского </w:t>
      </w:r>
      <w:r>
        <w:rPr>
          <w:sz w:val="28"/>
          <w:szCs w:val="28"/>
        </w:rPr>
        <w:t xml:space="preserve">муниципального района РТ, педагог </w:t>
      </w:r>
      <w:r>
        <w:rPr>
          <w:color w:val="000000"/>
          <w:sz w:val="28"/>
          <w:szCs w:val="28"/>
        </w:rPr>
        <w:t>Казанкова Валентина Гаврил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Незнамова Вероника, 6 кл</w:t>
      </w:r>
      <w:r>
        <w:rPr>
          <w:sz w:val="28"/>
          <w:szCs w:val="28"/>
          <w:lang w:val="tt-RU"/>
        </w:rPr>
        <w:t>асс</w:t>
      </w:r>
      <w:r>
        <w:rPr>
          <w:sz w:val="28"/>
          <w:szCs w:val="28"/>
        </w:rPr>
        <w:t>, муниципальное бюджетное общеобразовательное учреждение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8» </w:t>
      </w:r>
      <w:r>
        <w:rPr>
          <w:rStyle w:val="1"/>
          <w:color w:val="000000"/>
          <w:sz w:val="28"/>
          <w:szCs w:val="28"/>
        </w:rPr>
        <w:t xml:space="preserve">Нижнекамского </w:t>
      </w:r>
      <w:r>
        <w:rPr>
          <w:sz w:val="28"/>
          <w:szCs w:val="28"/>
        </w:rPr>
        <w:t>муниципального района РТ, педагог Куряева Людмила Петр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Кляшева Алена, 2 курс, колледж Казанского института ВГУЮ</w:t>
      </w:r>
      <w:r>
        <w:rPr>
          <w:rStyle w:val="1"/>
          <w:color w:val="000000"/>
          <w:sz w:val="28"/>
          <w:szCs w:val="28"/>
        </w:rPr>
        <w:t xml:space="preserve"> Нижнекамского </w:t>
      </w:r>
      <w:r>
        <w:rPr>
          <w:sz w:val="28"/>
          <w:szCs w:val="28"/>
        </w:rPr>
        <w:t>муниципального района РТ, педагог Хоснуллина Гульчачак Разамиров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минация «Историческое краеведение. </w:t>
      </w:r>
      <w:r>
        <w:rPr>
          <w:b/>
          <w:bCs/>
          <w:sz w:val="28"/>
          <w:szCs w:val="28"/>
        </w:rPr>
        <w:t>Летопись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sz w:val="28"/>
          <w:szCs w:val="28"/>
        </w:rPr>
        <w:t xml:space="preserve"> Мухаммадиева Мадина, 7 класс, муниципальное бюджетное учреждение дополнительного образования «Дом детского творчества «Радуга талантов», муниципальное бюджетное общеобразовательное учреждение «Исенбаевская средняя общеобразовательная школа» Агрызского муниципального района РТ, педагог Исмагилова Гульнара Фагит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Ханова Самина, 9 класс, муниципальное бюджетное общеобразовательное учреждение «Гимназия №26» г. Набережные Челны, педагог Казаева Юлия Александровна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Минниханов Рамиль, Минниханова Эльвира, 6 класс, 9 класс, муниципальное бюджетное общеобразовательное учреждение «Каргалинская гимназия» Чистопольского муниципального района РТ, педагоги </w:t>
      </w:r>
      <w:r>
        <w:rPr>
          <w:rFonts w:eastAsia="Calibri"/>
          <w:sz w:val="28"/>
          <w:szCs w:val="28"/>
        </w:rPr>
        <w:t>Салахова Лилия Гаязтиновна, Гильмуллина Гульчачак Ирековна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</w:t>
      </w:r>
      <w:r>
        <w:rPr>
          <w:spacing w:val="2"/>
          <w:sz w:val="28"/>
          <w:szCs w:val="28"/>
        </w:rPr>
        <w:t xml:space="preserve"> Мифтахова Айзиля, 8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Лицей №14»</w:t>
      </w:r>
      <w:r>
        <w:rPr>
          <w:sz w:val="28"/>
          <w:szCs w:val="28"/>
        </w:rPr>
        <w:t xml:space="preserve"> 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Мифтахова Эльмира Флур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Дувалова Анастасия, 10 класс, муниципальное бюджетное общеобразовательное учреждение «Средняя общеобразовательная школа №8» 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ванова Римма Петровна;</w:t>
      </w:r>
    </w:p>
    <w:p>
      <w:pPr>
        <w:pStyle w:val="Normal"/>
        <w:ind w:firstLine="42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Квасов Родион, </w:t>
      </w:r>
      <w:r>
        <w:rPr>
          <w:spacing w:val="-5"/>
          <w:sz w:val="28"/>
          <w:szCs w:val="28"/>
        </w:rPr>
        <w:t xml:space="preserve">7 класс, государственное </w:t>
      </w:r>
      <w:r>
        <w:rPr>
          <w:sz w:val="28"/>
          <w:szCs w:val="28"/>
        </w:rPr>
        <w:t>бюджетное общеобразовательное учреждение «Татарстанский кадетский корпус имени Гани Сафиуллина» 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рлова Елена Витальевна;</w:t>
      </w:r>
    </w:p>
    <w:p>
      <w:pPr>
        <w:pStyle w:val="Normal"/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Сахапова Зарина, 7 класс, муниципальное бюджетное общеобразовательное учреждение «Гимназия №2» имени Баки Урманче, муниципальное бюджетное учреждение дополнительного образования «Станция детского и юношеского туризма и экскурсий» Нижнекамского муниципального района РТ, педагоги</w:t>
      </w:r>
      <w:r>
        <w:rPr/>
        <w:t xml:space="preserve"> </w:t>
      </w:r>
      <w:r>
        <w:rPr>
          <w:sz w:val="28"/>
          <w:szCs w:val="28"/>
          <w:lang w:val="tt-RU"/>
        </w:rPr>
        <w:t>Шаймухаметова Ф.М., Муратова Л.М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Насыбулина Эльвина, 10 класс, муниципальное бюджетное общеобразовательное учреждение «Каргалинская гимназия» Чистопольского муниципального района РТ, педагоги Летфуллина Л.Р., Гатина Л.Н.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Балмасова Эвелина, 9 класс, муниципальное бюджетное учреждение дополнительного образования «Станция детского и юношеского туризма и экскурсий» Нижнекамского муниципального района РТ, педагог Газизов Джалиль Гасимови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Школьный музей. История одного экспоната»</w:t>
      </w:r>
    </w:p>
    <w:p>
      <w:pPr>
        <w:pStyle w:val="Normal"/>
        <w:ind w:firstLine="425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rFonts w:eastAsia="Helvetica"/>
          <w:bCs/>
        </w:rPr>
        <w:t xml:space="preserve"> </w:t>
      </w:r>
      <w:r>
        <w:rPr>
          <w:rFonts w:eastAsia="Helvetica"/>
          <w:bCs/>
          <w:sz w:val="28"/>
          <w:szCs w:val="28"/>
        </w:rPr>
        <w:t xml:space="preserve">Губайдуллин Раиль, </w:t>
      </w:r>
      <w:r>
        <w:rPr>
          <w:spacing w:val="2"/>
          <w:sz w:val="28"/>
          <w:szCs w:val="28"/>
        </w:rPr>
        <w:t>9 класс,</w:t>
      </w:r>
      <w:r>
        <w:rPr>
          <w:sz w:val="28"/>
          <w:szCs w:val="28"/>
        </w:rPr>
        <w:t xml:space="preserve"> муниципальное бюджетное общеобразовательное учреждение </w:t>
      </w:r>
      <w:r>
        <w:rPr>
          <w:spacing w:val="2"/>
          <w:sz w:val="28"/>
          <w:szCs w:val="28"/>
        </w:rPr>
        <w:t xml:space="preserve">«Лицей №31 имени А.А.Шаповалова» </w:t>
      </w:r>
      <w:r>
        <w:rPr>
          <w:sz w:val="28"/>
          <w:szCs w:val="28"/>
        </w:rPr>
        <w:t xml:space="preserve">Нижнекамского муниципального района РТ, педагоги </w:t>
      </w:r>
      <w:r>
        <w:rPr>
          <w:spacing w:val="2"/>
          <w:sz w:val="28"/>
          <w:szCs w:val="28"/>
        </w:rPr>
        <w:t>Садыкова Л.Х., Гилмиева Э.И.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Андреева Снежана, 11 класс, муниципальное бюджетное общеобразовательное учреждение «Староузеевская средняя общеобразовательная школа» Аксубаевского муниципального района РТ, педагог Захаров Б.А.;</w:t>
      </w:r>
    </w:p>
    <w:p>
      <w:pPr>
        <w:pStyle w:val="Normal"/>
        <w:ind w:firstLine="425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Услугина Полина, </w:t>
      </w: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8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 «</w:t>
      </w:r>
      <w:r>
        <w:rPr>
          <w:sz w:val="28"/>
          <w:szCs w:val="28"/>
        </w:rPr>
        <w:t>Средняя общеобразовательная школа</w:t>
      </w: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 №15» Нижнекамского </w:t>
      </w:r>
      <w:r>
        <w:rPr>
          <w:sz w:val="28"/>
          <w:szCs w:val="28"/>
        </w:rPr>
        <w:t xml:space="preserve">муниципального района РТ, педагог </w:t>
      </w:r>
      <w:r>
        <w:rPr>
          <w:rFonts w:eastAsia="Calibri"/>
          <w:color w:val="000000"/>
          <w:spacing w:val="2"/>
          <w:sz w:val="28"/>
          <w:szCs w:val="28"/>
        </w:rPr>
        <w:t>Коновалова Н.В.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</w:t>
      </w:r>
      <w:r>
        <w:rPr/>
        <w:t xml:space="preserve"> </w:t>
      </w:r>
      <w:r>
        <w:rPr>
          <w:sz w:val="28"/>
          <w:szCs w:val="28"/>
        </w:rPr>
        <w:t>Сафонов Иван, 5 класс, муниципальное бюджетное общеобразовательное учреждение</w:t>
      </w: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 «</w:t>
      </w:r>
      <w:r>
        <w:rPr>
          <w:sz w:val="28"/>
          <w:szCs w:val="28"/>
        </w:rPr>
        <w:t>Средняя общеобразовательная школа</w:t>
      </w: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№27» Нижнекамского муниципального района РТ, педагог Гилязетдинова З.З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Фахразиева Амалия, 8 класс, муниципальное бюджетное общеобразовательное учреждение</w:t>
      </w: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 «</w:t>
      </w:r>
      <w:r>
        <w:rPr>
          <w:sz w:val="28"/>
          <w:szCs w:val="28"/>
        </w:rPr>
        <w:t>Средняя общеобразовательная школа</w:t>
      </w: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№7» Нижнекамского муниципального района РТ, педагоги Сидорова О.Н., Абдукалиеа Л.Т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Хусаинова Айсылу, 9 класс, муниципальное бюджетное общеобразовательное учреждение</w:t>
      </w: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 «</w:t>
      </w:r>
      <w:r>
        <w:rPr>
          <w:sz w:val="28"/>
          <w:szCs w:val="28"/>
        </w:rPr>
        <w:t>Средняя общеобразовательная школа</w:t>
      </w: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№36» Нижнекамского муниципального района РТ, педагог Старостина Е.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Этнография»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sz w:val="28"/>
          <w:szCs w:val="28"/>
        </w:rPr>
        <w:t xml:space="preserve"> Степанова Василиса, 7 класс, муниципальное бюджетное общеобразовательное учреждение </w:t>
      </w:r>
      <w:r>
        <w:rPr>
          <w:spacing w:val="2"/>
          <w:sz w:val="28"/>
          <w:szCs w:val="28"/>
        </w:rPr>
        <w:t xml:space="preserve">«Лицей №31 имени А.А.Шаповалова»,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«Станция детского и юношеского туризма и экскурсий» Нижнекамского муниципального района РТ, педагоги </w:t>
      </w:r>
      <w:r>
        <w:rPr>
          <w:spacing w:val="2"/>
          <w:sz w:val="28"/>
          <w:szCs w:val="28"/>
        </w:rPr>
        <w:t>Даутова А.П., Бадгиева Э.Д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Чумаков Матвей, 7 класс, государственное бюджетное общеобразовательное учреждение «Мензелинская школа-интернат для детей с ограниченными возможностями здоровья» Мензелинского муниципального района РТ, педагог Суздалева И.В.;</w:t>
      </w:r>
    </w:p>
    <w:p>
      <w:pPr>
        <w:pStyle w:val="Style2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Диплом </w:t>
      </w:r>
      <w:r>
        <w:rPr>
          <w:rFonts w:cs="Times New Roman"/>
          <w:bCs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степени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Салахова Лейсан, 6 класс, муниципальное бюджетное учреждение дополнительного образования «Станция детского и юношеского туризма и экскурсий» Нижнекамского муниципального района РТ, педагог Газизов Джалиль Гасимович;</w:t>
      </w:r>
    </w:p>
    <w:p>
      <w:pPr>
        <w:pStyle w:val="TableParagraph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Шайдуллина Чулпан, 9 класс, муниципальное бюджетное общеобразовательное учреждение «Средняя общеобразовательная школа №8» Нижнекамского муниципального района РТ, педагоги Иванова Р.П., Галина В.М.</w:t>
      </w:r>
    </w:p>
    <w:p>
      <w:pPr>
        <w:pStyle w:val="TableParagraph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оминация «Литературное краеведение»</w:t>
      </w:r>
    </w:p>
    <w:p>
      <w:pPr>
        <w:pStyle w:val="TableParagraph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Халикова Мадина, 1 курс, государственное автономное профессиональное образовательное учреждение «Колледж нефтехимии и нефтепереработки имени Н.В Лемаева» </w:t>
      </w:r>
      <w:r>
        <w:rPr>
          <w:sz w:val="28"/>
          <w:szCs w:val="28"/>
        </w:rPr>
        <w:t xml:space="preserve">Нижнекамского муниципального района РТ, педагог </w:t>
      </w:r>
      <w:r>
        <w:rPr>
          <w:color w:val="000000"/>
          <w:sz w:val="28"/>
          <w:szCs w:val="28"/>
        </w:rPr>
        <w:t>Гиззатуллина Р. Н.;</w:t>
      </w:r>
    </w:p>
    <w:p>
      <w:pPr>
        <w:pStyle w:val="TableParagraph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Абзалиев Данил, 8 класс, муниципальное бюджетное общеобразовательное учреждение «Терсинской средняя общеобразовательная школа», муниципальное бюджетное учреждение дополнительного образования</w:t>
      </w:r>
      <w:r>
        <w:rPr>
          <w:iCs/>
          <w:sz w:val="28"/>
          <w:szCs w:val="28"/>
        </w:rPr>
        <w:t xml:space="preserve"> «Дом детского творчества «Радуга талантов» Агрызского </w:t>
      </w:r>
      <w:r>
        <w:rPr>
          <w:sz w:val="28"/>
          <w:szCs w:val="28"/>
        </w:rPr>
        <w:t>муниципального района РТ, педагог Набиуллина Луиза Зуфаровна;</w:t>
      </w:r>
    </w:p>
    <w:p>
      <w:pPr>
        <w:pStyle w:val="TableParagraph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Андреева Анна, 9 класс, муниципальное бюджетное общеобразовательное учреждение «Средняя общеобразовательная школа №11» Нижнекамского муниципального района РТ, педагог Вагизов Фарит Яхъяевич;</w:t>
      </w:r>
    </w:p>
    <w:p>
      <w:pPr>
        <w:pStyle w:val="TableParagraph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Хайруллин Булат, 8 класс, муниципальное бюджетное общеобразовательное учреждение «Средняя общеобразовательная школа №36» Нижнекамского муниципального района РТ, педагоги Хайруллина Назиля Назиповна, Юнусова Гульназ Рамировна;</w:t>
      </w:r>
    </w:p>
    <w:p>
      <w:pPr>
        <w:pStyle w:val="TableParagraph"/>
        <w:ind w:firstLine="426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алиева Рузиля, </w:t>
      </w:r>
      <w:r>
        <w:rPr>
          <w:sz w:val="28"/>
          <w:szCs w:val="28"/>
        </w:rPr>
        <w:t xml:space="preserve">10 класс, муниципальное бюджетное общеобразовательное учреждение «Гимназия №2» имени Баки Урманче, муниципальное бюджетное учреждение дополнительного образования «Дворец творчества детей и молодежи имени И.Х.Садыкова» Нижнекамского муниципального района РТ, педагог </w:t>
      </w:r>
      <w:r>
        <w:rPr>
          <w:sz w:val="28"/>
          <w:szCs w:val="28"/>
          <w:lang w:val="tt-RU"/>
        </w:rPr>
        <w:t>Шаймухаметова Фанзиля Мирзануровна.</w:t>
      </w:r>
    </w:p>
    <w:p>
      <w:pPr>
        <w:pStyle w:val="TableParagraph"/>
        <w:ind w:firstLine="426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Культурное наследие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Матюшина Виктория, 11 класс, муниципальное бюджетное общеобразовательное учреждение «Лицей №35», муниципальное бюджетное учреждение дополнительного образования «Детский эколого-биологический центр» Нижнекамского муниципального района РТ, педагог Бергутова Разиля Фаритовна;</w:t>
      </w:r>
    </w:p>
    <w:p>
      <w:pPr>
        <w:pStyle w:val="TableParagraph"/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ибгатуллина Самира, 9 класс, муниципальное бюджетное общеобразовательное учреждение «Гимназия №2» имени Баки Урманче Нижнекамского муниципального района РТ, педагог </w:t>
      </w:r>
      <w:r>
        <w:rPr>
          <w:sz w:val="28"/>
          <w:szCs w:val="28"/>
          <w:lang w:val="tt-RU"/>
        </w:rPr>
        <w:t>Зарипова Аниса Газизуловна;</w:t>
      </w:r>
    </w:p>
    <w:p>
      <w:pPr>
        <w:pStyle w:val="TableParagraph"/>
        <w:ind w:firstLine="426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Шайдуллина Карина, Хатмутдинова Диляра, 9 класс, муниципальное бюджетное общеобразовательное учреждение «Средняя общеобразовательная школа №7» Нижнекамского муниципального района РТ, педагоги Салахутдинова Л.С., Бареева Л.Ф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Фахруллина Ильмира, 7 класс, муниципальное бюджетное общеобразовательное учреждение «Средняя общеобразовательная школа №41» г. Набережные Челны, педагог Гумерова Альфия Юнус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Алишева Ильвина, 6 класс, муниципальное бюджетное общеобразовательное учреждение «Терсинская средняя общеобразовательная школа» Агрызского муниципального района РТ, педагог Мусина Лейсания Закиевна;</w:t>
      </w:r>
    </w:p>
    <w:p>
      <w:pPr>
        <w:pStyle w:val="Normal"/>
        <w:ind w:firstLine="42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</w:t>
      </w:r>
      <w:r>
        <w:rPr/>
        <w:t xml:space="preserve"> </w:t>
      </w:r>
      <w:r>
        <w:rPr>
          <w:spacing w:val="2"/>
          <w:sz w:val="28"/>
          <w:szCs w:val="28"/>
        </w:rPr>
        <w:t xml:space="preserve">Иванова Дарья, </w:t>
      </w:r>
      <w:r>
        <w:rPr>
          <w:sz w:val="28"/>
          <w:szCs w:val="28"/>
        </w:rPr>
        <w:t xml:space="preserve">7 класс, муниципальное бюджетное общеобразовательное учреждение </w:t>
      </w:r>
      <w:r>
        <w:rPr>
          <w:rStyle w:val="1"/>
          <w:color w:val="000000"/>
          <w:sz w:val="28"/>
          <w:szCs w:val="28"/>
        </w:rPr>
        <w:t xml:space="preserve">«Лицей №31 имени А.А.Шаповалова»,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«Станция детского и юношеского туризма и экскурсий» Нижнекамского муниципального района РТ, педагоги </w:t>
      </w:r>
      <w:r>
        <w:rPr>
          <w:spacing w:val="2"/>
          <w:sz w:val="28"/>
          <w:szCs w:val="28"/>
        </w:rPr>
        <w:t>Даутова А.П., Неустроева С.Г.</w:t>
      </w:r>
    </w:p>
    <w:p>
      <w:pPr>
        <w:pStyle w:val="Normal"/>
        <w:ind w:firstLine="42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Великая Отечественная война. Поиск»</w:t>
      </w:r>
    </w:p>
    <w:p>
      <w:pPr>
        <w:pStyle w:val="Normal"/>
        <w:ind w:firstLine="426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sz w:val="28"/>
          <w:szCs w:val="28"/>
        </w:rPr>
        <w:t xml:space="preserve"> Щербаков Олег, </w:t>
      </w:r>
      <w:r>
        <w:rPr>
          <w:spacing w:val="-5"/>
          <w:sz w:val="28"/>
          <w:szCs w:val="28"/>
        </w:rPr>
        <w:t>7 класс,</w:t>
      </w:r>
      <w:r>
        <w:rPr>
          <w:sz w:val="28"/>
          <w:szCs w:val="28"/>
        </w:rPr>
        <w:t xml:space="preserve"> государственное бюджетное общеобразовательное учреждение «Татарстанский кадетский корпус имени Гани Сафиуллина» Нижнекамского муниципального района РТ, педагог </w:t>
      </w:r>
      <w:r>
        <w:rPr>
          <w:spacing w:val="-5"/>
          <w:sz w:val="28"/>
          <w:szCs w:val="28"/>
        </w:rPr>
        <w:t>Орлова Елена Витальев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Фатхутдинова Амира, 10 класс, муниципальное бюджетное общеобразовательное учреждение «Средняя общеобразовательная школа №5» Чистопольского муниципального района РТ, педагоги Тухфатуллина А.И., Однакина С.А.;</w:t>
      </w:r>
    </w:p>
    <w:p>
      <w:pPr>
        <w:pStyle w:val="Normal"/>
        <w:ind w:firstLine="42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</w:t>
      </w:r>
      <w:r>
        <w:rPr>
          <w:spacing w:val="2"/>
          <w:sz w:val="28"/>
          <w:szCs w:val="28"/>
        </w:rPr>
        <w:t xml:space="preserve"> Демидова Софья, 8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Основная </w:t>
      </w:r>
      <w:r>
        <w:rPr>
          <w:sz w:val="28"/>
          <w:szCs w:val="28"/>
        </w:rPr>
        <w:t>общеобразовательная школа</w:t>
      </w:r>
      <w:r>
        <w:rPr>
          <w:spacing w:val="2"/>
          <w:sz w:val="28"/>
          <w:szCs w:val="28"/>
        </w:rPr>
        <w:t xml:space="preserve"> п. Трудовой» </w:t>
      </w:r>
      <w:r>
        <w:rPr>
          <w:sz w:val="28"/>
          <w:szCs w:val="28"/>
        </w:rPr>
        <w:t xml:space="preserve">Нижнекамского муниципального района РТ, педагог </w:t>
      </w:r>
      <w:r>
        <w:rPr>
          <w:spacing w:val="2"/>
          <w:sz w:val="28"/>
          <w:szCs w:val="28"/>
        </w:rPr>
        <w:t>Петрова Ирина Георгиев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Шириазданов Тимур, 8 класс, муниципальное бюджетное общеобразовательное учреждение «Гимназия №2» имени Баки Урманче Нижнекамского муниципального района РТ, педагог Абизяева Валентина Николае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Гимадеев Арсений, 9 класс, 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20» Нижнекамского муниципального района РТ, педагог Денисова Ирина Виктор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арбонова Ксения, 9 класс, 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36», муниципальное бюджетное учреждение дополнительного образования «Станция детского и юношеского туризма и экскурсий» Нижнекамского муниципального района РТ, педагоги Старостина Е.Е., Шайдуллина Л.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Первые шаги. Реликвия. Родословие»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sz w:val="28"/>
          <w:szCs w:val="28"/>
          <w:lang w:val="en-US" w:eastAsia="en-US"/>
        </w:rPr>
        <w:t xml:space="preserve"> Яковлев Александр, 4 класс, </w:t>
      </w:r>
      <w:r>
        <w:rPr>
          <w:sz w:val="28"/>
          <w:szCs w:val="28"/>
        </w:rPr>
        <w:t>муниципальное бюджетное учреждение дополнительного образования «Станция детского и юношеского туризма и экскурсий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</w:t>
      </w:r>
      <w:r>
        <w:rPr>
          <w:sz w:val="28"/>
          <w:szCs w:val="28"/>
          <w:lang w:val="en-US" w:eastAsia="en-US"/>
        </w:rPr>
        <w:t>№33»</w:t>
      </w:r>
      <w:r>
        <w:rPr>
          <w:sz w:val="28"/>
          <w:szCs w:val="28"/>
        </w:rPr>
        <w:t xml:space="preserve"> Нижнекамского муниципального района РТ, педагоги </w:t>
      </w:r>
      <w:r>
        <w:rPr>
          <w:sz w:val="28"/>
          <w:szCs w:val="28"/>
          <w:lang w:val="en-US" w:eastAsia="en-US"/>
        </w:rPr>
        <w:t>Такачева М.Н., Яковлева Е.В.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Гайдук Вера, 3 класс, 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15» </w:t>
      </w:r>
      <w:r>
        <w:rPr>
          <w:spacing w:val="2"/>
          <w:sz w:val="28"/>
          <w:szCs w:val="28"/>
        </w:rPr>
        <w:t xml:space="preserve">Нижнекамского </w:t>
      </w:r>
      <w:r>
        <w:rPr>
          <w:sz w:val="28"/>
          <w:szCs w:val="28"/>
        </w:rPr>
        <w:t>муниципального района РТ, педагог Набиуллина Татьяна Юрьев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Зимина Елизавета, 4 класс, муниципальное бюджетное общеобразовательное учреждение «Камскополянская средняя общеобразовательная школа №2» </w:t>
      </w:r>
      <w:r>
        <w:rPr>
          <w:spacing w:val="2"/>
          <w:sz w:val="28"/>
          <w:szCs w:val="28"/>
        </w:rPr>
        <w:t xml:space="preserve">Нижнекамского </w:t>
      </w:r>
      <w:r>
        <w:rPr>
          <w:sz w:val="28"/>
          <w:szCs w:val="28"/>
        </w:rPr>
        <w:t>муниципального района РТ, педагог Агмалова Илсияр Расимов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Галиев Самат, 2 класс, муниципальное бюджетное общеобразовательное учреждение «Каргалинская гимназия» Чистопольского муниципального района РТ, педагог Галиева Зиляра Ришатов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 xml:space="preserve">Кузьмина Яна, 2 класс, муниципальное бюджетное общеобразовательное учреждение «Гимназия №2» имени Баки Урманче </w:t>
      </w:r>
      <w:r>
        <w:rPr>
          <w:spacing w:val="2"/>
          <w:sz w:val="28"/>
          <w:szCs w:val="28"/>
        </w:rPr>
        <w:t xml:space="preserve">Нижнекамского </w:t>
      </w:r>
      <w:r>
        <w:rPr>
          <w:sz w:val="28"/>
          <w:szCs w:val="28"/>
        </w:rPr>
        <w:t>муниципального района РТ, педагог Инсапова А.Р.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Талапин Алексей, 1 класс, 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33»</w:t>
      </w:r>
      <w:r>
        <w:rPr>
          <w:spacing w:val="2"/>
          <w:sz w:val="28"/>
          <w:szCs w:val="28"/>
        </w:rPr>
        <w:t xml:space="preserve"> Нижнекамского </w:t>
      </w:r>
      <w:r>
        <w:rPr>
          <w:sz w:val="28"/>
          <w:szCs w:val="28"/>
        </w:rPr>
        <w:t>муниципального района РТ, педагог Каюмова Валентина Алексеевн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Первые шаги. С гордостью…»</w:t>
      </w:r>
    </w:p>
    <w:p>
      <w:pPr>
        <w:pStyle w:val="Normal"/>
        <w:ind w:left="28" w:firstLine="398"/>
        <w:jc w:val="both"/>
        <w:rPr>
          <w:sz w:val="23"/>
          <w:szCs w:val="23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Типтярова Лера, 3 класс, муниципальное бюджетное общеобразовательное учреждение «Гимназия №25» </w:t>
      </w:r>
      <w:r>
        <w:rPr>
          <w:spacing w:val="2"/>
          <w:sz w:val="28"/>
          <w:szCs w:val="28"/>
        </w:rPr>
        <w:t xml:space="preserve">Нижнекамского </w:t>
      </w:r>
      <w:r>
        <w:rPr>
          <w:sz w:val="28"/>
          <w:szCs w:val="28"/>
        </w:rPr>
        <w:t>муниципального района РТ, педагог Типтярова Валентина Фёдоровна;</w:t>
      </w:r>
      <w:r>
        <w:rPr>
          <w:sz w:val="23"/>
          <w:szCs w:val="23"/>
        </w:rPr>
        <w:t xml:space="preserve">  </w:t>
      </w:r>
    </w:p>
    <w:p>
      <w:pPr>
        <w:pStyle w:val="Normal"/>
        <w:ind w:left="28"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гарина Ульяна, 4 класс, муниципальное бюджетное учреждение дополнительного образования «Детский эколого-биологический центр», ОШ «Университетская» ЕИКФУ Елабужского муниципального района РТ, педагог Ситдикова Айгуль Рафисовна;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ева Ярослава, 1 класс, муниципальное бюджетное общеобразовательное учреждение «Средняя общеобразовательная школа №26» Нижнекамского муниципального района РТ, педагог Шонина Галина Амировна;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Кузьмин Ярослав, 4 класс, муниципальное бюджетное общеобразовательное учреждение «Средняя общеобразовательная школа №2» </w:t>
      </w:r>
      <w:r>
        <w:rPr>
          <w:spacing w:val="2"/>
          <w:sz w:val="28"/>
          <w:szCs w:val="28"/>
        </w:rPr>
        <w:t>Нижнекамского</w:t>
      </w:r>
      <w:r>
        <w:rPr>
          <w:sz w:val="28"/>
          <w:szCs w:val="28"/>
        </w:rPr>
        <w:t xml:space="preserve"> муниципального района РТ, педагог Мурзина Лариса Александровна;</w:t>
      </w:r>
    </w:p>
    <w:p>
      <w:pPr>
        <w:pStyle w:val="Normal"/>
        <w:ind w:right="113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Хабутдинов Ильдан, 2 класс, </w:t>
      </w:r>
      <w:r>
        <w:rPr>
          <w:sz w:val="28"/>
          <w:szCs w:val="28"/>
        </w:rPr>
        <w:t xml:space="preserve">муниципальное бюджетное общеобразовательное учреждение «Лицей №31 имени А.А.Шаповалова» Нижнекамского муниципального района РТ, педагоги </w:t>
      </w:r>
      <w:r>
        <w:rPr>
          <w:color w:val="000000"/>
          <w:sz w:val="28"/>
          <w:szCs w:val="28"/>
        </w:rPr>
        <w:t>Сафина Д.Ф., Гимадиева Л.И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Тухватуллин Илья, 2 класс, муниципальное бюджетное общеобразовательное учреждение «Лицей №3 имени А.С. Пушкина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ижнекамского муниципального района РТ, педагоги Ельцова И.В., Голованова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Заочный творческий конкурс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Экогид»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Шамаева Злата, 7 класс,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«Уруссинская гимназия» Ютаз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Т, педагог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Гарифуллина Зиля Ильгизаровна;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Тенишев Вячеслав, 10 класс, государственное бюджетное общеобразовательное учреждение «Татарстанский кадетский корпус Приволжского федерального округа им. Героя Советского Союза Гани Сафиуллина»</w:t>
      </w:r>
      <w:r>
        <w:rPr>
          <w:spacing w:val="2"/>
          <w:sz w:val="28"/>
          <w:szCs w:val="28"/>
        </w:rPr>
        <w:t xml:space="preserve"> Нижнекамского </w:t>
      </w:r>
      <w:r>
        <w:rPr>
          <w:sz w:val="28"/>
          <w:szCs w:val="28"/>
        </w:rPr>
        <w:t>муниципального района РТ, педагог Галимзянов Руслан Ахатович;</w:t>
      </w:r>
    </w:p>
    <w:p>
      <w:pPr>
        <w:pStyle w:val="Normal"/>
        <w:ind w:firstLine="42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>Юминова Ксения,</w:t>
      </w:r>
      <w:r>
        <w:rPr>
          <w:spacing w:val="2"/>
          <w:sz w:val="28"/>
          <w:szCs w:val="28"/>
        </w:rPr>
        <w:t xml:space="preserve"> 9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Лицей №31 имени А.А. Шаповалова» Нижнекамского </w:t>
      </w:r>
      <w:r>
        <w:rPr>
          <w:sz w:val="28"/>
          <w:szCs w:val="28"/>
        </w:rPr>
        <w:t xml:space="preserve">муниципального района РТ, педагог </w:t>
      </w:r>
      <w:r>
        <w:rPr>
          <w:spacing w:val="2"/>
          <w:sz w:val="28"/>
          <w:szCs w:val="28"/>
        </w:rPr>
        <w:t>Набиуллина Резеда Хайдаров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Кабирова Зарина, 7 класс, 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Балтасинская средняя общеобразовательная школа» Балтасинского муниципального района РТ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 xml:space="preserve">Каткова Диана, 9 класс, муниципальное бюджетное общеобразовательное учреждение «Шереметьевская средняя общеобразовательная школа» </w:t>
      </w:r>
      <w:r>
        <w:rPr>
          <w:spacing w:val="2"/>
          <w:sz w:val="28"/>
          <w:szCs w:val="28"/>
        </w:rPr>
        <w:t xml:space="preserve">Нижнекамского </w:t>
      </w:r>
      <w:r>
        <w:rPr>
          <w:sz w:val="28"/>
          <w:szCs w:val="28"/>
        </w:rPr>
        <w:t>муниципального района РТ, педагог Бадретдинова Наиля Гашигулловн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Заочный творческий конкурс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Экожурналистик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sz w:val="28"/>
          <w:szCs w:val="28"/>
        </w:rPr>
        <w:t xml:space="preserve"> Хайруллина Нурия, 10 класс, муниципальное бюджетное общеобразовательное учреждение «Нижнеуратьминская средняя общеобразовательная школа»</w:t>
      </w:r>
      <w:r>
        <w:rPr>
          <w:spacing w:val="2"/>
          <w:sz w:val="28"/>
          <w:szCs w:val="28"/>
        </w:rPr>
        <w:t xml:space="preserve"> Нижнекамского </w:t>
      </w:r>
      <w:r>
        <w:rPr>
          <w:sz w:val="28"/>
          <w:szCs w:val="28"/>
        </w:rPr>
        <w:t>муниципального района РТ, педагог Хазипова Наталья Никоноро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Коровина Милана, 11 класс, муниципальное бюджетное общеобразовательное учреждение «Средняя общеобразовательная школа №7» Нижнекамского муниципального района РТ, педагоги Сидорова О.Н., Абдукалиеа Л.Т.;</w:t>
      </w:r>
    </w:p>
    <w:p>
      <w:pPr>
        <w:pStyle w:val="TableParagraph"/>
        <w:ind w:firstLine="426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bCs/>
          <w:sz w:val="28"/>
          <w:szCs w:val="28"/>
        </w:rPr>
        <w:t xml:space="preserve"> Галимова Лилия, </w:t>
      </w:r>
      <w:r>
        <w:rPr>
          <w:spacing w:val="-2"/>
          <w:sz w:val="28"/>
          <w:szCs w:val="28"/>
        </w:rPr>
        <w:t xml:space="preserve">8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-2"/>
          <w:sz w:val="28"/>
          <w:szCs w:val="28"/>
        </w:rPr>
        <w:t xml:space="preserve"> «Кировская </w:t>
      </w:r>
      <w:r>
        <w:rPr>
          <w:sz w:val="28"/>
          <w:szCs w:val="28"/>
        </w:rPr>
        <w:t>средняя общеобразовательная школа</w:t>
      </w:r>
      <w:r>
        <w:rPr>
          <w:spacing w:val="-2"/>
          <w:sz w:val="28"/>
          <w:szCs w:val="28"/>
        </w:rPr>
        <w:t xml:space="preserve">» Актанышского </w:t>
      </w:r>
      <w:r>
        <w:rPr>
          <w:sz w:val="28"/>
          <w:szCs w:val="28"/>
        </w:rPr>
        <w:t xml:space="preserve">муниципального района РТ, педагог </w:t>
      </w:r>
      <w:r>
        <w:rPr>
          <w:bCs/>
          <w:sz w:val="28"/>
          <w:szCs w:val="28"/>
        </w:rPr>
        <w:t>Гаянова Юлдуз</w:t>
      </w:r>
    </w:p>
    <w:p>
      <w:pPr>
        <w:pStyle w:val="Table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идуллов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Мударисова Аиша, 8 класс, муниципальное бюджетное общеобразовательное учреждение «Средняя общеобразовательная школа №5» Чистопольского муниципального района РТ, педагог Тухфатуллина Альбина Ильдусов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Сафина Йолдыз, 9 класс, муниципальное бюджетное общеобразовательное учреждение «Соснинская основная общеобразовательная школа» Балтасинского муниципального района РТ, педагог Кабирова Алсу Рашитов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Мухаметзянова Лиана,</w:t>
      </w:r>
      <w:r>
        <w:rPr/>
        <w:t xml:space="preserve"> </w:t>
      </w:r>
      <w:r>
        <w:rPr>
          <w:sz w:val="28"/>
          <w:szCs w:val="28"/>
        </w:rPr>
        <w:t>11 класс, муниципальное бюджетное общеобразовательное учреждение «Средняя общеобразовательная школа №7» Нижнекамского муниципального района РТ, педагоги Сидорова О.Н., Абдукалиеа Л.Т.</w:t>
      </w:r>
    </w:p>
    <w:p>
      <w:pPr>
        <w:pStyle w:val="TableParagraph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Заочный творческий конкурс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Рисунок «Всему начало здесь, в краю моем родном…»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: 7-9 лет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sz w:val="28"/>
          <w:szCs w:val="28"/>
        </w:rPr>
        <w:t xml:space="preserve"> Тимофеева Юлиана, муниципальное бюджетное общеобразовательное учреждение «Шереметьевская средняя общеобразовательная школа» Нижнекамского муниципального района РТ, педагог Кутушева Ольга Владимировна;</w:t>
      </w:r>
    </w:p>
    <w:p>
      <w:pPr>
        <w:pStyle w:val="Normal"/>
        <w:ind w:firstLine="42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Рустамханова Аиша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  <w:szCs w:val="28"/>
        </w:rPr>
        <w:t>Основная общеобразовательная школа</w:t>
      </w:r>
      <w:r>
        <w:rPr>
          <w:spacing w:val="2"/>
          <w:sz w:val="28"/>
          <w:szCs w:val="28"/>
        </w:rPr>
        <w:t xml:space="preserve"> п.Трудовой»</w:t>
      </w:r>
      <w:r>
        <w:rPr>
          <w:sz w:val="28"/>
          <w:szCs w:val="28"/>
        </w:rPr>
        <w:t xml:space="preserve"> Нижнекамского муниципального района РТ, педагог </w:t>
      </w:r>
      <w:r>
        <w:rPr>
          <w:spacing w:val="2"/>
          <w:sz w:val="28"/>
          <w:szCs w:val="28"/>
        </w:rPr>
        <w:t>Еремина Людмила Николаев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Габдулбарова Раина, муниципальное бюджетное общеобразовательное учреждение «Балтасинская средняя общеобразовательная школа» Балтасинского муниципального района РТ, педагог Фазуллина Лилия Ильшатовна;</w:t>
      </w:r>
    </w:p>
    <w:p>
      <w:pPr>
        <w:pStyle w:val="Normal"/>
        <w:ind w:firstLine="42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Добротворский Геогрий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  <w:szCs w:val="28"/>
        </w:rPr>
        <w:t>Средняя общеобразовательная школа</w:t>
      </w:r>
      <w:r>
        <w:rPr>
          <w:spacing w:val="2"/>
          <w:sz w:val="28"/>
          <w:szCs w:val="28"/>
        </w:rPr>
        <w:t xml:space="preserve"> №21» </w:t>
      </w:r>
      <w:r>
        <w:rPr>
          <w:sz w:val="28"/>
          <w:szCs w:val="28"/>
        </w:rPr>
        <w:t>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Талипова Резеда Наилев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</w:t>
      </w:r>
      <w:r>
        <w:rPr>
          <w:color w:val="000000"/>
          <w:spacing w:val="2"/>
          <w:sz w:val="28"/>
          <w:szCs w:val="28"/>
        </w:rPr>
        <w:t xml:space="preserve">Мухаметдинова Энжи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color w:val="000000"/>
          <w:spacing w:val="2"/>
          <w:sz w:val="28"/>
          <w:szCs w:val="28"/>
        </w:rPr>
        <w:t xml:space="preserve"> «Гимназия-интернат №13», </w:t>
      </w:r>
      <w:r>
        <w:rPr>
          <w:sz w:val="28"/>
          <w:szCs w:val="28"/>
        </w:rPr>
        <w:t>муниципальное бюджетное учреждение дополнительного образования «Станция детского и юношеского туризма и экскурсий» Нижнекамского муниципального района РТ, педагог Хамитова Айгуль Радик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pacing w:val="2"/>
          <w:sz w:val="28"/>
          <w:szCs w:val="28"/>
        </w:rPr>
        <w:t xml:space="preserve"> Петрова Амелия,</w:t>
      </w:r>
      <w:r>
        <w:rPr>
          <w:sz w:val="28"/>
          <w:szCs w:val="28"/>
        </w:rPr>
        <w:t xml:space="preserve"> муниципальное бюджетное общеобразовательное учрежд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Лицей № 31 имени А.А. Шаповалова» Нижнекамского муниципального района РТ, педагог Михайлова Римма Николаевн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Яруллина Исламия,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  <w:r>
        <w:rPr>
          <w:color w:val="000000"/>
          <w:spacing w:val="2"/>
          <w:sz w:val="28"/>
          <w:szCs w:val="28"/>
        </w:rPr>
        <w:t>«Дворец творчества детей и молодежи им. И.Х.Садыкова»</w:t>
      </w:r>
      <w:r>
        <w:rPr>
          <w:sz w:val="28"/>
          <w:szCs w:val="28"/>
        </w:rPr>
        <w:t xml:space="preserve"> Нижнекамского муниципального района РТ, педагог Гараева Гульнар Хамзовн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Ященко Лада, муниципальное бюджетное учреждение дополнительного образования «Детский эколого-биологический центр», муниципальное бюджетное общеобразовательное учреждение «Гимназия №25» Нижнекамского муниципального района РТ, педагог Набиуллина Фарида Вазыхов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: 10-13 лет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Живопис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sz w:val="28"/>
          <w:szCs w:val="28"/>
        </w:rPr>
        <w:t xml:space="preserve"> Галимуллина Раиля, муниципальное бюджетное общеобразовательное учреждение «Балтасинская средняя общеобразовательная школа» Балтасинского муниципального района РТ, педагог Галимуллина Разина Габдулмарат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Рахимова Регина, муниципальное бюджетное общеобразовательное учреждение «Якушкинская средняя общеобразовательная школа», муниципальное бюджетное учреждение дополнительного образования «Центр детского творчества «Килэчэк» Нурлатского муниципального района РТ, педагог Сандрюхина Светлана Аркадьевна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</w:t>
      </w:r>
      <w:r>
        <w:rPr>
          <w:spacing w:val="2"/>
          <w:sz w:val="28"/>
          <w:szCs w:val="28"/>
        </w:rPr>
        <w:t xml:space="preserve">Хамитов Данияр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  <w:szCs w:val="28"/>
        </w:rPr>
        <w:t>Средняя общеобразовательная школа</w:t>
      </w:r>
      <w:r>
        <w:rPr>
          <w:spacing w:val="2"/>
          <w:sz w:val="28"/>
          <w:szCs w:val="28"/>
        </w:rPr>
        <w:t xml:space="preserve"> №26»</w:t>
      </w:r>
      <w:r>
        <w:rPr>
          <w:sz w:val="28"/>
          <w:szCs w:val="28"/>
        </w:rPr>
        <w:t xml:space="preserve"> 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Талипова Резеда Наил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Гайфуллина Марьям, 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  <w:szCs w:val="28"/>
        </w:rPr>
        <w:t>Средняя общеобразовательная шко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19», муниципальное бюджетное учреждение дополнительного образования «Детский эколого-биологический центр» 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айфуллина Лейла Марсовна;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Ибрагимова Алина, 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  <w:szCs w:val="28"/>
        </w:rPr>
        <w:t>Тюлячинская средняя общеобразовательная школа» Тюлячинского 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иганшина Алсу Назим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Мосина Мария, муниципальное бюджетное общеобразовательное учреждение «Гимназия №22» Нижнекамского муниципального района РТ, педагог Егорова Ландыш Масгут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Фардиев Ислам, муниципальное бюджетное общеобразовательное учреждение «Уразаевская основная общеобразовательная школа» Актанышского муниципального района РТ, педагог Биккулова Тансылу Марат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: 10-13 лет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рафика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Старостина Александра, муниципальное бюджетное общеобразовательное учреждение «Шереметьевская средняя общеобразовательная школа» Нижнекамского муниципального района РТ, педагог Камышова Светлана Александ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</w:t>
      </w:r>
      <w:r>
        <w:rPr>
          <w:color w:val="000000"/>
          <w:spacing w:val="2"/>
          <w:sz w:val="28"/>
          <w:szCs w:val="28"/>
        </w:rPr>
        <w:t xml:space="preserve"> Нигматуллина Амина,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«Детская художественная школа №1 им. И.И.Шишкина» Елабужского муниципального района РТ, педагог Рябушева Надежда Михайлов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Абдулгалиева Гульназ, муниципальное автономное общеобразовательное учреждение «Средняя общеобразовательная школа №4» Нурлатского муниципального района РТ, педагог Ибрагимова А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Багманова Ильвина, муниципальное бюджетное общеобразовательное учреждение «Средняя общеобразовательная школа №33» Нижнекамского муниципального района РТ, педагог Пантелеева Марина Алексе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>Киямова Камалия,</w:t>
      </w:r>
      <w:r>
        <w:rPr>
          <w:sz w:val="28"/>
          <w:szCs w:val="28"/>
        </w:rPr>
        <w:t xml:space="preserve"> муниципальное бюджетное общеобразовательное учреждение</w:t>
      </w:r>
      <w:r>
        <w:rPr>
          <w:color w:val="000000"/>
          <w:spacing w:val="2"/>
          <w:sz w:val="28"/>
          <w:szCs w:val="28"/>
        </w:rPr>
        <w:t xml:space="preserve"> «Лицей №38»</w:t>
      </w:r>
      <w:r>
        <w:rPr>
          <w:sz w:val="28"/>
          <w:szCs w:val="28"/>
        </w:rPr>
        <w:t xml:space="preserve"> Нижнекамского муниципального района РТ, педагог Нуриахметова Римма Закиря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Мокеева Татьяна, муниципальное бюджетное общеобразовательное учрежд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Якушкинская средняя общеобразовательная школа», муниципальное бюджетное учреждение дополнительного образования «Центр детского творчества «Килэчэк» Нурлатского муниципального района РТ, педагог Сандрюхина С.А.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color w:val="000000"/>
          <w:spacing w:val="2"/>
        </w:rPr>
        <w:t xml:space="preserve"> </w:t>
      </w:r>
      <w:r>
        <w:rPr>
          <w:sz w:val="28"/>
          <w:szCs w:val="28"/>
        </w:rPr>
        <w:t>Хафизова Амалия,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«Детская художественная школа №1 им. И.И.Шишкина» Елабужского муниципального района РТ, педагог Рябушева Надежд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: 14-18 лет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Живопис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Гилязов Адель, 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«Базарно-Матакская гимназия имени Наби Даули» Алькеевского</w:t>
      </w:r>
      <w:r>
        <w:rPr>
          <w:sz w:val="28"/>
          <w:szCs w:val="28"/>
        </w:rPr>
        <w:t xml:space="preserve"> муниципального района РТ, педагог Сайфуллина Рамзия Камил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Савельева Ксения, муниципальное бюджетное учреждение дополнительного образования «Центр детского творчества «Радуга» Нижнекамского муниципального района РТ, педагог Ерышова Венера Борис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Сатдарова Ралина, 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36» Нижнекамского муниципального района РТ, педагог Старостина Е. Е.;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Степанова Кира, 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Лицей №3 имени А.С.Пушкина» Нижнекамского муниципального района РТ, педагог Галиева Г.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Степанова Варвара, 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5» Чистопольского муниципального района РТ, педагог Тухфатуллина А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color w:val="000000"/>
          <w:spacing w:val="2"/>
          <w:sz w:val="28"/>
          <w:szCs w:val="28"/>
        </w:rPr>
        <w:t xml:space="preserve"> Меркурьева Анна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8» Нижнекамского муниципального района РТ, педагог Хайрутдинова Е.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имова Наргиза, 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оснинская основная общеобразовательная школа» Балтасинского муниципального района РТ, педагог Кабирова Алсу Рашитовна;</w:t>
      </w:r>
    </w:p>
    <w:p>
      <w:pPr>
        <w:pStyle w:val="Normal"/>
        <w:ind w:firstLine="567"/>
        <w:jc w:val="both"/>
        <w:rPr>
          <w:spacing w:val="2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spacing w:val="2"/>
          <w:sz w:val="28"/>
          <w:szCs w:val="28"/>
        </w:rPr>
        <w:t xml:space="preserve"> Ахметянова Иркя, </w:t>
      </w:r>
      <w:r>
        <w:rPr>
          <w:sz w:val="28"/>
          <w:szCs w:val="28"/>
        </w:rPr>
        <w:t>муниципальное автономное учреждение дополнительного образования «Детско-юношеский центр №14» г. Набережные Челны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: 14-18 лет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рафика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-</w:t>
      </w:r>
      <w:r>
        <w:rPr>
          <w:sz w:val="28"/>
          <w:szCs w:val="28"/>
        </w:rPr>
        <w:t xml:space="preserve"> Тарасова Ангелина, 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19», муниципальное бюджетное учреждение дополнительного образования «Детский эколого-биологический центр» Нижнекамского муниципального района РТ, педагог Нарвянина Диана Станислав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</w:t>
      </w:r>
      <w:r>
        <w:rPr>
          <w:color w:val="000000"/>
          <w:spacing w:val="2"/>
          <w:sz w:val="28"/>
          <w:szCs w:val="28"/>
        </w:rPr>
        <w:t xml:space="preserve"> Сафина Аделина,</w:t>
      </w:r>
      <w:r>
        <w:rPr>
          <w:sz w:val="28"/>
          <w:szCs w:val="28"/>
        </w:rPr>
        <w:t xml:space="preserve"> 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8» Нижнекамского муниципального района РТ, педагог Иванова Римма Петров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>
          <w:color w:val="000000"/>
          <w:sz w:val="28"/>
          <w:szCs w:val="28"/>
        </w:rPr>
        <w:t xml:space="preserve"> Майкова Алена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29, муниципальное бюджетное учреждение дополнительного образования «Дворец творчества детей и молодежи им. И.Х.Садыкова» Нижнекамского муниципального района РТ, педагог Исламхузина Гузэль Фарит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</w:t>
      </w:r>
      <w:r>
        <w:rPr/>
        <w:t xml:space="preserve"> </w:t>
      </w:r>
      <w:r>
        <w:rPr>
          <w:sz w:val="28"/>
          <w:szCs w:val="28"/>
        </w:rPr>
        <w:t>Кольцова Юлия, 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Якушкинская средняя общеобразовательная школа», муниципальное бюджетное учреждение дополнительного образования «Центр детского творчества «Килэчэк» Нурлатского муниципального района РТ, педагог Сандрюхина Светлана Аркад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Бочкарева Анна, 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36» Нижнекамского муниципального района РТ, педагог Старостина Е. 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участника Конференции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лова Валентина, 8 класс, муниципальное бюджетное общеобразовательное учреждение «Сухаревская средняя общеобразовательная школа» Нижнекамского муниципального района РТ, педагог Корноухова Ольга Николае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нуллина Ильвина, 7 класс, муниципальное бюджетное общеобразовательное учреждение «Средняя общеобразовательная школа №16» Нижнекамского муниципального района РТ, педагоги </w:t>
      </w:r>
      <w:r>
        <w:rPr>
          <w:rFonts w:eastAsia="Calibri"/>
          <w:sz w:val="28"/>
          <w:szCs w:val="28"/>
          <w:lang w:eastAsia="en-US"/>
        </w:rPr>
        <w:t xml:space="preserve">Фархутдинова Ф.Г., </w:t>
      </w:r>
      <w:r>
        <w:rPr>
          <w:sz w:val="28"/>
          <w:szCs w:val="28"/>
        </w:rPr>
        <w:t>Гамеза Н.М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изова Диана, 9 класс, муниципальное бюджетное общеобразовательное учреждение «Лицей №31 имени А.А.Шаповалова» Нижнекамского муниципального района РТ, педагог Набиуллина Резеда Хайдар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нуллина Алия, 7 класс, муниципальное бюджетное общеобразовательное учреждение «Гимназия №2», муниципальное бюджетное учреждение дополнительного образования «Станция детского и юношеского туризма и экскурсий» Нижнекамского муниципального района РТ, педагоги Шаймухаметова Ф.М., Муратова Л.М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юпов Адель, 2 курс, государственное автономное профессиональное образовательное учреждение «Колледж нефтехимии и нефтепереработки имени Н.В. Лемаева» Нижнекамского муниципального района РТ, педагог Шайдуллина Альфира Анус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rFonts w:eastAsia="Helvetica"/>
          <w:sz w:val="28"/>
          <w:szCs w:val="28"/>
        </w:rPr>
        <w:t>Бадретдинова Айзиля,</w:t>
      </w:r>
      <w:r>
        <w:rPr>
          <w:sz w:val="28"/>
          <w:szCs w:val="28"/>
        </w:rPr>
        <w:t xml:space="preserve"> 9 класс, муниципальное бюджетное общеобразовательное учреждение «Лицей №31 имени А.А.Шаповалова» Нижнекамского муниципального района РТ, педагог Садыкова Лидия Хамдегалие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никова Валерия, 9 класс, муниципальное бюджетное общеобразовательное учреждение «Средняя общеобразовательная школа №20» Нижнекамского муниципального района РТ, педагог Шайхутдинов Ильгам Касимович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а Самира, 6 класс, муниципальное бюджетное общеобразовательное учреждение «Лицей №35» Нижнекамского муниципального района РТ, педагог Нургалиева Диана Николае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имирова Валентина, муниципальное бюджетное общеобразовательное учреждение «Староузеевская средняя общеобразовательная школа» Аксубаевского муниципального района РТ, педагог Захаров Борис Андреевич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а Тансылу, 8 класс, муниципальное бюджетное общеобразовательное учреждение «Старокурмашевская основная общеобразовательная школа» Актанышского муниципального района РТ, педагог Юнусова Гульназ Гафуряновна;  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кова Мария, 7 класс, муниципальное бюджетное учреждение дополнительного образования «Детский эколого-биологический центр» </w:t>
      </w:r>
      <w:r>
        <w:rPr>
          <w:rStyle w:val="1"/>
          <w:color w:val="000000"/>
          <w:sz w:val="28"/>
          <w:szCs w:val="28"/>
        </w:rPr>
        <w:t>Нижнекамского м</w:t>
      </w:r>
      <w:r>
        <w:rPr>
          <w:sz w:val="28"/>
          <w:szCs w:val="28"/>
        </w:rPr>
        <w:t>униципального района РТ, педагог Луцкова Римма Фаиле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новнина Амалия, 8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Основная </w:t>
      </w:r>
      <w:r>
        <w:rPr>
          <w:sz w:val="28"/>
          <w:szCs w:val="28"/>
        </w:rPr>
        <w:t>общеобразовательная школа</w:t>
      </w:r>
      <w:r>
        <w:rPr>
          <w:spacing w:val="2"/>
          <w:sz w:val="28"/>
          <w:szCs w:val="28"/>
        </w:rPr>
        <w:t xml:space="preserve"> п. Трудовой» Нижнекамского </w:t>
      </w:r>
      <w:r>
        <w:rPr>
          <w:rStyle w:val="1"/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района РТ, педагог </w:t>
      </w:r>
      <w:r>
        <w:rPr>
          <w:spacing w:val="2"/>
          <w:sz w:val="28"/>
          <w:szCs w:val="28"/>
        </w:rPr>
        <w:t>Петрова Ирина Георгие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кова Полина, 6 класс, муниципальное бюджетное общеобразовательное учреждение «Средняя общеобразовательная школа №10» Нижнекамского муниципального района РТ, педагог Фаттахова Айсылу Искандар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Шайдуллина Азалия, 8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Лицей №14» Нижнекамского </w:t>
      </w:r>
      <w:r>
        <w:rPr>
          <w:sz w:val="28"/>
          <w:szCs w:val="28"/>
        </w:rPr>
        <w:t xml:space="preserve">муниципального района РТ, педагоги </w:t>
      </w:r>
      <w:r>
        <w:rPr>
          <w:spacing w:val="2"/>
          <w:sz w:val="28"/>
          <w:szCs w:val="28"/>
        </w:rPr>
        <w:t>Мифтахова Э.Ф., Насырова М.С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йхутдинова Ралина, 6 класс,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0» Нижнекамского муниципального района РТ, педагог Аглеева Файруза Сагит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затуллина Азалия, 9 класс, муниципальное бюджетное общеобразовательное учреждение «Средняя общеобразовательная школа №16» Нижнекамского муниципального района РТ, педагог</w:t>
      </w:r>
      <w:r>
        <w:rPr>
          <w:rFonts w:eastAsia="Calibri"/>
          <w:sz w:val="28"/>
          <w:szCs w:val="28"/>
          <w:lang w:eastAsia="en-US"/>
        </w:rPr>
        <w:t xml:space="preserve">и Фархутдинова Ф.Г., </w:t>
      </w:r>
      <w:r>
        <w:rPr>
          <w:sz w:val="28"/>
          <w:szCs w:val="28"/>
        </w:rPr>
        <w:t>Салимова Г.Р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ашина Милана, 7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Гимназия №22» </w:t>
      </w:r>
      <w:r>
        <w:rPr>
          <w:sz w:val="28"/>
          <w:szCs w:val="28"/>
        </w:rPr>
        <w:t>Нижнекамского муниципального района РТ, педагог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>Ахметсафина Кристина Владимир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илемханова Инзиля, 9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цей №31 имени А.А.Шаповалова» Нижнекамского муниципального района РТ, педагог </w:t>
      </w:r>
      <w:r>
        <w:rPr>
          <w:spacing w:val="2"/>
          <w:sz w:val="28"/>
          <w:szCs w:val="28"/>
        </w:rPr>
        <w:t>Садыкова Лидия Хамдегалие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фиуллина Азалия, 5 класс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цей №31 имени А.А.Шаповалова» Нижнекамского муниципального района РТ, педагоги </w:t>
      </w:r>
      <w:r>
        <w:rPr>
          <w:color w:val="000000"/>
          <w:sz w:val="28"/>
          <w:szCs w:val="28"/>
        </w:rPr>
        <w:t>Сафина Диляра Фаритовна, Никитина Татьяна Ивановна</w:t>
      </w:r>
      <w:r>
        <w:rPr>
          <w:spacing w:val="2"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ева Эльвина, 2 курс, колледж Казанского института ВГУЮ Нижнекамского муниципального района РТ, педагог Хоснуллина Гульчачак Разамир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ушкина Анастасия, 10 класс, муниципальное бюджетное общеобразовательное учреждение «Средняя общеобразовательная школа №27», муниципальное бюджетное учреждение дополнительного образования «Дворец творчества детей и молодежи им. И.Х.Садыкова» Нижнекамского муниципального района РТ, педагог Гилязетдинова Занфиля Загит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бдулбаров Рушан, 8 класс, муниципальное бюджетное образовательное учреждение дополнительного образования «Дом детского творчества», муниципальное бюджетное общеобразовательное учреждение «Бураковская средняя общеобразовательная школа» Спасского муниципального района РТ, педагог Казаков Айдар Гарунович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лямова Зарина, 8 класс, муниципальное бюджетное общеобразовательное учреждение «Камскополянская средняя общеобразовательная школа №2» Нижнекамского муниципального района РТ, педагог</w:t>
      </w:r>
      <w:r>
        <w:rPr>
          <w:sz w:val="28"/>
          <w:szCs w:val="28"/>
          <w:lang w:val="tt-RU"/>
        </w:rPr>
        <w:t xml:space="preserve"> Хайруллина Лилия Аркадье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Юсупова Алина, 5 класс, муниципальное бюджетное общеобразовательное учреждение «Средняя общеобразовательная школа №33» Нижнекамского муниципального района РТ, педагог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ухамадулин Рустем Данилович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муллина Самина, 4 класс, муниципальное бюджетное учреждение дополнительного образования «Станция детского и юношеского туризма и экскурсий» Нижнекамского муниципального района РТ, педагог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азизов Джалиль Гасимович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Ибрагимова Алина, 8 класс, муниципальное бюджетное общеобразовательное учреждение «Уруссинская средняя общеобразовательная школа №2» Ютазинского муниципального района РТ, педагог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ильфанова Л.А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ухин Никита, 8 класс, муниципальное бюджетное общеобразовательное учреждение «Гимназия №32» Нижнекамского муниципального района РТ, педагог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Юганова Е.М, Булычева С.В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а Полина, 8 класс, муниципальное бюджетное общеобразовательное учреждение «Староузеевская средняя общеобразовательная школа» Аксубаевского муниципального района РТ, педагог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авлова Татьяна Петр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иков Арсений, Луканов Антон, </w:t>
      </w:r>
      <w:r>
        <w:rPr>
          <w:spacing w:val="2"/>
          <w:sz w:val="28"/>
          <w:szCs w:val="28"/>
        </w:rPr>
        <w:t xml:space="preserve">9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Лицей №14»</w:t>
      </w:r>
      <w:r>
        <w:rPr>
          <w:sz w:val="28"/>
          <w:szCs w:val="28"/>
        </w:rPr>
        <w:t xml:space="preserve"> Нижнекамского муниципального района РТ, педагог Шашина Л.И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ахова Адиля, 1 курс, государственное автономное профессиональное образовательное учреждение «Колледж нефтехимии и нефтепереработки имени Н.В.Лемаева» Нижнекамского муниципального района РТ, педагог Гиззатуллина Р. Н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ина Елизавета, 8 класс, муниципальное бюджетное общеобразовательное учреждение «Гимназия №22» Нижнекамского муниципального района РТ, педагог Мухлисуллина Г.Н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муратова Асель, </w:t>
      </w:r>
      <w:r>
        <w:rPr>
          <w:spacing w:val="2"/>
          <w:sz w:val="28"/>
          <w:szCs w:val="28"/>
        </w:rPr>
        <w:t xml:space="preserve">6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«Лицей №38» </w:t>
      </w:r>
      <w:r>
        <w:rPr>
          <w:sz w:val="28"/>
          <w:szCs w:val="28"/>
        </w:rPr>
        <w:t xml:space="preserve">Нижнекамского муниципального района РТ, педагог </w:t>
      </w:r>
      <w:r>
        <w:rPr>
          <w:spacing w:val="2"/>
          <w:sz w:val="28"/>
          <w:szCs w:val="28"/>
        </w:rPr>
        <w:t>Шайхутдинова Л.Ф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ильфанов Рамазан, 6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Лицей №35» </w:t>
      </w:r>
      <w:r>
        <w:rPr>
          <w:sz w:val="28"/>
          <w:szCs w:val="28"/>
        </w:rPr>
        <w:t>Нижнекамского муниципального района РТ, педагог</w:t>
      </w:r>
      <w:r>
        <w:rPr>
          <w:color w:val="000000"/>
          <w:sz w:val="28"/>
          <w:szCs w:val="28"/>
        </w:rPr>
        <w:t xml:space="preserve"> Яруллина Гелюся Саетгарае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Сабиров Риназ, 11 класс, муниципальное бюджетное общеобразовательное учреждение «Гимназия-интернат №34» Нижнекамского муниципального района РТ, педаго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иатова О.Н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Кононихина Елена, 2 курс, государственное автономное профессиональное образовательное учреждение «Колледж нефтехимии и нефтепереработки имени Н.В.Лемаева» Нижнекамского муниципального района РТ, педагог Краснова Тамара Адан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лина Елизавета, Шайхутдинова Элина, 10 класс, муниципальное бюджетное общеобразовательное учреждение «Средняя общеобразовательная школа пос. Новый» Тукаевского муниципального района РТ, педаго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нигулова Гульнара Рафик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Антонов Тимофей, 9 класс, муниципальное бюджетное общеобразовательное учреждение «Средняя общеобразовательная школа №2» Нижнекамского муниципального района РТ, педагог Шавалиева Гульфия Соббух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Хорькова Анна, </w:t>
      </w:r>
      <w:r>
        <w:rPr>
          <w:rFonts w:eastAsia="Calibri"/>
          <w:sz w:val="28"/>
          <w:szCs w:val="28"/>
          <w:lang w:eastAsia="en-US"/>
        </w:rPr>
        <w:t xml:space="preserve">2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Средняя общеобразовательная школа</w:t>
      </w:r>
      <w:r>
        <w:rPr>
          <w:rFonts w:eastAsia="Calibri"/>
          <w:sz w:val="28"/>
          <w:szCs w:val="28"/>
          <w:lang w:eastAsia="en-US"/>
        </w:rPr>
        <w:t xml:space="preserve"> №10» </w:t>
      </w:r>
      <w:r>
        <w:rPr>
          <w:sz w:val="28"/>
          <w:szCs w:val="28"/>
        </w:rPr>
        <w:t>Нижнекамского муниципального района РТ, педагог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тнова Светлана Николае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Иванова Василиса, 4 класс, муниципальное бюджетное общеобразовательное учреждени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Средняя общеобразовательная школа</w:t>
      </w:r>
      <w:r>
        <w:rPr>
          <w:rFonts w:eastAsia="Calibri"/>
          <w:sz w:val="28"/>
          <w:szCs w:val="28"/>
          <w:lang w:eastAsia="en-US"/>
        </w:rPr>
        <w:t xml:space="preserve"> №15» </w:t>
      </w:r>
      <w:r>
        <w:rPr>
          <w:sz w:val="28"/>
          <w:szCs w:val="28"/>
        </w:rPr>
        <w:t>Нижнекамского муниципального района РТ, педагог</w:t>
      </w:r>
      <w:r>
        <w:rPr>
          <w:color w:val="000000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ванова Л.Р., Мачтакова И.А.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ин Всеволод, 4 класс, муниципальное бюджетное общеобразовательное учреж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Лицей №38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йруллина Гульназ Минневасил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ко Влада, 4 класс, муниципальное бюджетное общеобразовательное учреждение «Гимназия №22» 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санова Гульназ Загит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ансуров Тимур, 2 класс,</w:t>
      </w:r>
      <w:r>
        <w:rPr>
          <w:sz w:val="28"/>
          <w:szCs w:val="28"/>
        </w:rPr>
        <w:t xml:space="preserve"> муниципальное бюджетное общеобразовательное учреждение «Лицей №31 имени А.А.Шаповалова» 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хайлова Римма Николае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трова Амелия, 2 класс,</w:t>
      </w:r>
      <w:r>
        <w:rPr>
          <w:sz w:val="28"/>
          <w:szCs w:val="28"/>
        </w:rPr>
        <w:t xml:space="preserve"> муниципальное бюджетное общеобразовательное учреждение «Лицей №31 имени А.А.Шаповалова» 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хайлова Римма Николае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Шайдуллин Ильяс, </w:t>
      </w:r>
      <w:r>
        <w:rPr>
          <w:rFonts w:eastAsia="Calibri"/>
          <w:sz w:val="28"/>
          <w:szCs w:val="28"/>
          <w:lang w:eastAsia="en-US"/>
        </w:rPr>
        <w:t xml:space="preserve">4 класс, </w:t>
      </w:r>
      <w:r>
        <w:rPr>
          <w:sz w:val="28"/>
          <w:szCs w:val="28"/>
        </w:rPr>
        <w:t>муниципальное бюджетное общеобразовательное учреждение «Лицей №31 имени А.А.Шаповалова» 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янова Алсу Муллануровна</w:t>
      </w:r>
      <w:r>
        <w:rPr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етзянов Рияз, 3 класс, муниципальное бюджетное общеобразовательное учреждение «Высокогорская средняя общеобразовательная школа №4 имени Г.Баруди» Высокогорского 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йнуллина Альбина Эрнстовна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Хайброва Аделина, </w:t>
      </w:r>
      <w:r>
        <w:rPr>
          <w:color w:val="000000"/>
          <w:sz w:val="28"/>
          <w:szCs w:val="28"/>
        </w:rPr>
        <w:t xml:space="preserve">4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«Гимназия №2» </w:t>
      </w:r>
      <w:r>
        <w:rPr>
          <w:spacing w:val="2"/>
          <w:sz w:val="28"/>
          <w:szCs w:val="28"/>
        </w:rPr>
        <w:t xml:space="preserve">Нижнекамского </w:t>
      </w:r>
      <w:r>
        <w:rPr>
          <w:sz w:val="28"/>
          <w:szCs w:val="28"/>
        </w:rPr>
        <w:t>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йброва Гульназ Разимовна;</w:t>
      </w:r>
    </w:p>
    <w:p>
      <w:pPr>
        <w:pStyle w:val="Style18"/>
        <w:numPr>
          <w:ilvl w:val="0"/>
          <w:numId w:val="2"/>
        </w:numPr>
        <w:autoSpaceDE w:val="true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ишакина Руфина, 3 класс, муниципальное бюджетное общеобразовательное учреждение «Средняя общеобразовательная школа №27» </w:t>
      </w:r>
      <w:r>
        <w:rPr>
          <w:spacing w:val="2"/>
          <w:sz w:val="28"/>
          <w:szCs w:val="28"/>
        </w:rPr>
        <w:t xml:space="preserve">Нижнекамского </w:t>
      </w:r>
      <w:r>
        <w:rPr>
          <w:sz w:val="28"/>
          <w:szCs w:val="28"/>
        </w:rPr>
        <w:t>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рзина Татьяна Михайловна;</w:t>
      </w:r>
    </w:p>
    <w:p>
      <w:pPr>
        <w:pStyle w:val="Style18"/>
        <w:numPr>
          <w:ilvl w:val="0"/>
          <w:numId w:val="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офимова Таисия, 2 класс, муниципальное бюджетное общеобразовательное учреждение «Средняя общеобразовательная школа №27» </w:t>
      </w:r>
      <w:r>
        <w:rPr>
          <w:spacing w:val="2"/>
          <w:sz w:val="28"/>
          <w:szCs w:val="28"/>
        </w:rPr>
        <w:t xml:space="preserve">Нижнекамского </w:t>
      </w:r>
      <w:r>
        <w:rPr>
          <w:sz w:val="28"/>
          <w:szCs w:val="28"/>
        </w:rPr>
        <w:t>муниципального района РТ, педаг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банина Светлана Михайловна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участник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очного (отборочного) этапа Конферен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очных творческих конкурсов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чалова Евгения, 5 класс, муниципальное бюджетное учреждение дополнительного образования «Центр дополнительного образования», муниципальное бюджетное общеобразовательное учреждение «Большешемякинская средняя общеобразовательная школа» Тетюшского муниципального района РТ, педагог Тимескова Марина Геннадье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йсина Чулпан, 7 класс, муниципальное бюджетное общеобразовательное учреждение «Такталачукская основная общеобразовательная школа» Актанышского муниципального района РТ, педагог Гайсина Лилия Фанил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бадуллин Тимур, 9 класс, муниципальное бюджетное общеобразовательное учреждение «Базарно-Матакская гимназия» Алькеевского муниципального района РТ, педагог Шайхутдинова Алия Ильмировна;</w:t>
      </w:r>
      <w:r>
        <w:rPr/>
        <w:t xml:space="preserve">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хаметшин Наиль, 8 класс, муниципальное бюджетное общеобразовательное учреждение «Саушской основная общеобразовательная школа» Тюлячинского муниципального района РТ, педагог Рахматуллина Наиля Васил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супова Амина, 5 класс, муниципальное бюджетное общеобразовательное учреждение «Новокинерская средняя общеобразовательная школа» Арского муниципального района РТ, педагог Бакиева Альфия Талгат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ялиев Сулейман, 10 класс, муниципальное бюджетное общеобразовательное учреждение «Ютазинская средняя общеобразовательная школа» Ютазинского муниципального района РТ, педагоги Валишина А.А., Гараева Г.Э., Валиуллина Л.Г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йбрянова Рузалина, </w:t>
      </w:r>
      <w:r>
        <w:rPr>
          <w:color w:val="000000"/>
          <w:sz w:val="28"/>
          <w:szCs w:val="28"/>
          <w:lang w:val="tt-RU"/>
        </w:rPr>
        <w:t xml:space="preserve">7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color w:val="000000"/>
          <w:sz w:val="28"/>
          <w:szCs w:val="28"/>
          <w:lang w:val="tt-RU"/>
        </w:rPr>
        <w:t xml:space="preserve"> «Байсаровская </w:t>
      </w:r>
      <w:r>
        <w:rPr>
          <w:sz w:val="28"/>
          <w:szCs w:val="28"/>
        </w:rPr>
        <w:t>основная общеобразовательная школа</w:t>
      </w:r>
      <w:r>
        <w:rPr>
          <w:color w:val="000000"/>
          <w:sz w:val="28"/>
          <w:szCs w:val="28"/>
          <w:lang w:val="tt-RU"/>
        </w:rPr>
        <w:t xml:space="preserve">» Актанышского </w:t>
      </w:r>
      <w:r>
        <w:rPr>
          <w:sz w:val="28"/>
          <w:szCs w:val="28"/>
        </w:rPr>
        <w:t xml:space="preserve">муниципального района РТ, педагог </w:t>
      </w:r>
      <w:r>
        <w:rPr>
          <w:color w:val="000000"/>
          <w:sz w:val="28"/>
          <w:szCs w:val="28"/>
        </w:rPr>
        <w:t>Хайриева Л.Г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бибрахманова Амалия, 10 класс, муниципальное бюджетное общеобразовательное учреждение «Лицей №177» г. Казани, педагог Салимова Ф.Б.; 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Бутаков Максим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bCs/>
          <w:sz w:val="28"/>
          <w:szCs w:val="28"/>
        </w:rPr>
        <w:t xml:space="preserve"> «Кировская </w:t>
      </w:r>
      <w:r>
        <w:rPr>
          <w:sz w:val="28"/>
          <w:szCs w:val="28"/>
        </w:rPr>
        <w:t>средняя общеобразовательная школа</w:t>
      </w:r>
      <w:r>
        <w:rPr>
          <w:bCs/>
          <w:sz w:val="28"/>
          <w:szCs w:val="28"/>
        </w:rPr>
        <w:t xml:space="preserve">» Актанышского </w:t>
      </w:r>
      <w:r>
        <w:rPr>
          <w:sz w:val="28"/>
          <w:szCs w:val="28"/>
        </w:rPr>
        <w:t xml:space="preserve">муниципального района РТ, педагог </w:t>
      </w:r>
      <w:r>
        <w:rPr>
          <w:bCs/>
          <w:sz w:val="28"/>
          <w:szCs w:val="28"/>
        </w:rPr>
        <w:t>Мирзагитова Р. Т.;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арамонова Полина, 5 класс, муниципальное бюджетное учреждение дополнительного образования «Дом детского и юношеского туризма и экскурсий «Простор» г. Казани, педагог Зяблова З.Н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дриев Раиф, 8 класс, муниципальное бюджетное общеобразовательное учреждение «Саушской основная общеобразовательная школа</w:t>
      </w:r>
      <w:r>
        <w:rPr>
          <w:color w:val="000000"/>
          <w:sz w:val="28"/>
          <w:szCs w:val="28"/>
          <w:lang w:val="tt-RU"/>
        </w:rPr>
        <w:t>»</w:t>
      </w:r>
      <w:r>
        <w:rPr>
          <w:sz w:val="28"/>
          <w:szCs w:val="28"/>
        </w:rPr>
        <w:t xml:space="preserve"> Тюлячинского муниципального района РТ, педагог Рахматуллина Наиля Васил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деева Азалия, 9 класс, муниципальное бюджетное учреждение дополнительного образования «Центр детского творчества», муниципальное бюджетное общеобразовательное учреждение «Большенырсинская средняя общеобразовательная школа» Тюлячинского муниципального района РТ, педагог Халилова Лариса Ринат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лиуллина Айзиряк, 9 класс, муниципальное бюджетное общеобразовательное учреждение «Гимназия №2» Нижнекамского муниципального района РТ, педагог Зарипова Аниса Газизуловна;</w:t>
      </w:r>
    </w:p>
    <w:p>
      <w:pPr>
        <w:pStyle w:val="TableParagraph"/>
        <w:numPr>
          <w:ilvl w:val="0"/>
          <w:numId w:val="3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Хафизова Зиля, </w:t>
      </w:r>
      <w:r>
        <w:rPr>
          <w:color w:val="000000"/>
          <w:spacing w:val="-2"/>
          <w:sz w:val="28"/>
          <w:szCs w:val="28"/>
        </w:rPr>
        <w:t xml:space="preserve">7 класс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color w:val="000000"/>
          <w:spacing w:val="-2"/>
          <w:sz w:val="28"/>
          <w:szCs w:val="28"/>
        </w:rPr>
        <w:t xml:space="preserve"> «Кировская </w:t>
      </w:r>
      <w:r>
        <w:rPr>
          <w:sz w:val="28"/>
          <w:szCs w:val="28"/>
        </w:rPr>
        <w:t>средняя общеобразовательная школа</w:t>
      </w:r>
      <w:r>
        <w:rPr>
          <w:color w:val="000000"/>
          <w:spacing w:val="-2"/>
          <w:sz w:val="28"/>
          <w:szCs w:val="28"/>
        </w:rPr>
        <w:t xml:space="preserve">» Актанышского </w:t>
      </w:r>
      <w:r>
        <w:rPr>
          <w:sz w:val="28"/>
          <w:szCs w:val="28"/>
        </w:rPr>
        <w:t xml:space="preserve">муниципального района РТ, педагог </w:t>
      </w:r>
      <w:r>
        <w:rPr>
          <w:bCs/>
          <w:color w:val="000000"/>
          <w:sz w:val="28"/>
          <w:szCs w:val="28"/>
        </w:rPr>
        <w:t>Хафизова Резида Фердинант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алова Карина, 1 курс, государственное автономное профессиональное образовательное учреждение «Нижнекамский индустриальный техникум» Нижнекамского муниципального района РТ, педагог Файзылхакова Гульнара Масхут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сильникова Регина, 1 курс, государственное автономное профессиональное образовательное учреждение «Нижнекамский индустриальный техникум» Нижнекамского муниципального района РТ, педагог Файзылхакова Гульнара Масхут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ибуллова Исламия, 5 класс, муниципальное бюджетное учреждение дополнительного образования «Дом детского и юношеского туризма и экскурсий «Простор», муниципальное бюджетное общеобразовательное учреждение «Гимназия №155» г. Казани, педагоги Насибуллов И.Р., </w:t>
      </w:r>
      <w:r>
        <w:rPr>
          <w:bCs/>
          <w:sz w:val="28"/>
          <w:szCs w:val="28"/>
        </w:rPr>
        <w:t>Даулятшина Л.С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рипова Раяна, 5 класс, муниципальное бюджетное учреждение дополнительного образования «Дом детского и юношеского туризма и экскурсий «Простор», муниципальное бюджетное общеобразовательное учреждение «Средняя общеобразовательная школа №143» г. Казани, педагоги Каримова Р.Г., </w:t>
      </w:r>
      <w:r>
        <w:rPr>
          <w:bCs/>
          <w:sz w:val="28"/>
          <w:szCs w:val="28"/>
        </w:rPr>
        <w:t>Сычева Г.К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ыкова Злата, 2 класс, муниципальное бюджетное общеобразовательное учреждение «Салаушская средняя общеобразовательная школа» Агрызского муниципального района РТ, педагог Миннибаева Индира Ахтям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Милана, муниципальное бюджетное общеобразовательное учреждение «Лицей №23» г. Казань педагог Петрова Наталья Александровна;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бирзянова Азалия, 2 класс, муниципальное бюджетное общеобразовательное учреждение «Салаушская средняя общеобразовательная школа» Агрызского муниципального района РТ, педагог Закирова Л.М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льмиярова Камилла, 4 класс, муниципальное бюджетное общеобразовательное учреждение «Лицей №23» г. Казани, педагог Аксанова Наиля Адгам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ямова Малика, 4 класс, муниципальное бюджетное общеобразовательное учреждение «Средняя общеобразовательная школа №71», муниципальное бюджетное учреждение дополнительного образования «Дом детского и юношеского туризма и экскурсий «Простор» г. Казани, педагоги Невмержицкая М.А., </w:t>
      </w:r>
      <w:r>
        <w:rPr>
          <w:bCs/>
          <w:sz w:val="28"/>
          <w:szCs w:val="28"/>
        </w:rPr>
        <w:t>Шигапова Л.Ф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аллямов Артур, </w:t>
      </w:r>
      <w:r>
        <w:rPr>
          <w:sz w:val="28"/>
          <w:szCs w:val="28"/>
        </w:rPr>
        <w:t>муниципальное бюджетное общеобразовательное учреждение «Гимназия №2» им.Б.Урманче Нижнекамского муниципального района РТ, педагог</w:t>
      </w:r>
      <w:r>
        <w:rPr>
          <w:sz w:val="28"/>
          <w:szCs w:val="28"/>
          <w:lang w:val="tt-RU"/>
        </w:rPr>
        <w:t xml:space="preserve"> Хайброва Гульназ Разимовна;</w:t>
      </w:r>
    </w:p>
    <w:p>
      <w:pPr>
        <w:pStyle w:val="TableParagraph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иров Ислам, Сахабиева Лейла, 4 класс, муниципальное бюджетное общеобразовательное учреждение «Большемешинская средняя общеобразовательная школа» Тюлячинского муниципального района РТ, педагоги Мухаметова Розалия Хатиповна,</w:t>
      </w:r>
      <w:r>
        <w:rPr>
          <w:sz w:val="28"/>
          <w:szCs w:val="28"/>
          <w:shd w:fill="FFFFFF" w:val="clear"/>
        </w:rPr>
        <w:t xml:space="preserve"> Сахабиева Люция Загит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Хуснуллин Айнур, 7 класс, муниципальное бюджетное общеобразовательное учреждение «Средняя общеобразовательная школа №7» Нижнекамского муниципального района РТ, педагог Салахутдинова Л.С., Шамсутдинова Э.И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гел Александра, 5 класс, муниципальное бюджетное общеобразовательное учреждение «Шереметьевская средняя общеобразовательная школа» Нижнекамского муниципального района РТ, педагог Хабибулина Райхан Ринат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батова Фирюза, муниципальное бюджетное общеобразовательное учреждение «Верхнеяхшеевская основная общеобразовательная школа» Актанышского муниципального района РТ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брамов Богдан, </w:t>
      </w:r>
      <w:r>
        <w:rPr>
          <w:sz w:val="28"/>
          <w:szCs w:val="28"/>
        </w:rPr>
        <w:t>муниципальное бюджетное учреждение дополнительного образования</w:t>
      </w:r>
      <w:r>
        <w:rPr>
          <w:color w:val="000000"/>
          <w:spacing w:val="2"/>
          <w:sz w:val="28"/>
          <w:szCs w:val="28"/>
        </w:rPr>
        <w:t xml:space="preserve"> «Олимп» г. Казани, педагог </w:t>
      </w:r>
      <w:r>
        <w:rPr>
          <w:sz w:val="28"/>
          <w:szCs w:val="28"/>
        </w:rPr>
        <w:t>Хабибрахманова Асия Мубаракзян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Маранцева Алиса, </w:t>
      </w:r>
      <w:r>
        <w:rPr>
          <w:sz w:val="28"/>
          <w:szCs w:val="28"/>
        </w:rPr>
        <w:t>муниципальное бюджетное учреждение дополнительного образования</w:t>
      </w:r>
      <w:r>
        <w:rPr>
          <w:color w:val="000000"/>
          <w:spacing w:val="2"/>
          <w:sz w:val="28"/>
          <w:szCs w:val="28"/>
        </w:rPr>
        <w:t xml:space="preserve"> «Олимп» г. Казани, педагог </w:t>
      </w:r>
      <w:r>
        <w:rPr>
          <w:sz w:val="28"/>
          <w:szCs w:val="28"/>
        </w:rPr>
        <w:t>Хабибрахманова Асия Мубаракзян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Махмутова Ясмина, </w:t>
      </w:r>
      <w:r>
        <w:rPr>
          <w:sz w:val="28"/>
          <w:szCs w:val="28"/>
        </w:rPr>
        <w:t>муниципальное бюджетное учреждение дополнительного образования</w:t>
      </w:r>
      <w:r>
        <w:rPr>
          <w:color w:val="000000"/>
          <w:spacing w:val="2"/>
          <w:sz w:val="28"/>
          <w:szCs w:val="28"/>
        </w:rPr>
        <w:t xml:space="preserve"> «Олимп» г. Казани, педагог </w:t>
      </w:r>
      <w:r>
        <w:rPr>
          <w:sz w:val="28"/>
          <w:szCs w:val="28"/>
        </w:rPr>
        <w:t>Хабибрахманова Асия Мубаракзян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>Абуляесова Диана,</w:t>
      </w:r>
      <w:r>
        <w:rPr>
          <w:sz w:val="28"/>
          <w:szCs w:val="28"/>
        </w:rPr>
        <w:t xml:space="preserve"> муниципальное бюджетное общеобразовательное учреждение «Средняя общеобразовательная школа №8» Нижнекамского муниципального района РТ, педагог Кругляк Татьяна Георгие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урчин Степан,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color w:val="000000"/>
          <w:spacing w:val="2"/>
          <w:sz w:val="28"/>
          <w:szCs w:val="28"/>
        </w:rPr>
        <w:t xml:space="preserve"> «Шереметьевская </w:t>
      </w:r>
      <w:r>
        <w:rPr>
          <w:sz w:val="28"/>
          <w:szCs w:val="28"/>
        </w:rPr>
        <w:t>средняя общеобразовательная школа» Нижнекамского муниципального района РТ, педагог Смирнова Людмила Николае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ильмуллин Равиль,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8» Нижнекамского муниципального района РТ, педагог Яхина Лейсан Ильгиз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рова Марьям, муниципальное бюджетное общеобразовательное учреждение «Балтасинская средняя общеобразовательная школа» Балтасинского муниципального района РТ, педагог Закирова Эльвина Ризван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афуллина Дилия, муниципальное бюджетное общеобразовательное учреждение «Балтасинская средняя общеобразовательная школа» Балтасинского муниципального района РТ, педагог Фазуллина Лилия Ильшат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диева Саида, муниципальное бюджетное общеобразовательное учреждение «Балтасинская средняя общеобразовательная школа» Балтасинского муниципального района РТ, педагог Музепова Лилия Абдуллазян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штинова Юстина,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8» Нижнекамского муниципального района РТ, педагог Сабитова Марина Иван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еснякова Таисия,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8» Нижнекамского муниципального района РТ, педагог Алексеева Алена Николае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усниева Эвелина,</w:t>
      </w:r>
      <w:r>
        <w:rPr>
          <w:sz w:val="28"/>
          <w:szCs w:val="28"/>
        </w:rPr>
        <w:t xml:space="preserve"> муниципальное бюджетное общеобразовательное учреждение «Средняя общеобразовательная школа №8» Нижнекамского муниципального района РТ, педаго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лейманова Рафида Рамиле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тушев Рамзан, муниципальное бюджетное общеобразовательное учреждение</w:t>
      </w:r>
      <w:r>
        <w:rPr>
          <w:color w:val="000000"/>
          <w:spacing w:val="2"/>
          <w:sz w:val="28"/>
          <w:szCs w:val="28"/>
        </w:rPr>
        <w:t xml:space="preserve"> «Шереметьевская </w:t>
      </w:r>
      <w:r>
        <w:rPr>
          <w:sz w:val="28"/>
          <w:szCs w:val="28"/>
        </w:rPr>
        <w:t>средняя общеобразовательная школа» Нижнекамского муниципального района РТ, педагог Кутушева Ольга Владимир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ова Ангелина, муниципальное бюджетное общеобразовательное учреждение «Простинская основная общеобразовательная школа», муниципальное бюджетное учреждение дополнительного образования «Центр детского творчества «Радуга» Нижнекамского муниципального района РТ, педагог Новикова Ирина Сергее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исламова Мадина, муниципальное бюджетное общеобразовательное учреждение «Средняя общеобразовательная школа №15» Нижнекамского муниципального района РТ, педагог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абиуллина Ландыш Ильдус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Валерия, муниципальное бюджетное общеобразовательное учреждение</w:t>
      </w:r>
      <w:r>
        <w:rPr>
          <w:color w:val="000000"/>
          <w:spacing w:val="2"/>
          <w:sz w:val="28"/>
          <w:szCs w:val="28"/>
        </w:rPr>
        <w:t xml:space="preserve"> «Шереметьевская </w:t>
      </w:r>
      <w:r>
        <w:rPr>
          <w:sz w:val="28"/>
          <w:szCs w:val="28"/>
        </w:rPr>
        <w:t>средняя общеобразовательная школа» Нижнекамского муниципального района РТ, педагог Никишина Татьяна Дмитрие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Старостина Евгения, муниципальное бюджетное общеобразовательное учреждение</w:t>
      </w:r>
      <w:r>
        <w:rPr>
          <w:color w:val="000000"/>
          <w:spacing w:val="2"/>
          <w:sz w:val="28"/>
          <w:szCs w:val="28"/>
        </w:rPr>
        <w:t xml:space="preserve"> «Шереметьевская </w:t>
      </w:r>
      <w:r>
        <w:rPr>
          <w:sz w:val="28"/>
          <w:szCs w:val="28"/>
        </w:rPr>
        <w:t>средняя общеобразовательная школа» Нижнекамского муниципального района РТ, педагог Никишина Татьяна Дмитрие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йзрахманова Ильсина, муниципальное бюджетное общеобразовательное учреждение «Балтасинская средняя общеобразовательная школа» Балтасинского муниципального района РТ, педагог Файзрахманова Римма Рамиле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>Тухватуллина Алина,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«Детская художественная школа №1 им. И.И.Шишкина» Елабужского муниципального района РТ, педагог Рябушева Надежда Михайловна;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pacing w:val="2"/>
          <w:sz w:val="28"/>
          <w:szCs w:val="28"/>
        </w:rPr>
        <w:t>Гудзь Маргарита,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«Детская художественная школа №1 им. И.И.Шишкина» Елабужского муниципального района РТ, педагог Рябушева Надежда Михайловна; 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ргеев Илья, </w:t>
      </w:r>
      <w:r>
        <w:rPr>
          <w:sz w:val="28"/>
          <w:szCs w:val="28"/>
        </w:rPr>
        <w:t>муниципальное бюджетное учреждение дополнительного образования «Детская художественная школа №1 им. И.И.Шишкина» Елабужского муниципального района РТ, педагог Рябушева Надежда Михайл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Абдуллина Алиса, муниципальное бюджетное учреждение дополнительного образования «Дворец школьников» Арского муниципального района РТ, педагог Сабирзянова Миляуша Даниф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</w:rPr>
        <w:t>Бикбаева Сафия,</w:t>
      </w:r>
      <w:r>
        <w:rPr>
          <w:sz w:val="28"/>
          <w:szCs w:val="28"/>
        </w:rPr>
        <w:t xml:space="preserve"> муниципальное автономное общеобразовательное учреждение «Средняя общеобразовательная школа №4» Нурлатского муниципального района РТ, педагог Ибрагимова Алсу Минхарис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Борисова Маргарита, муниципальное бюджетное общеобразовательное учреждение «Гимназия №22» Нижнекамского муниципального района РТ, педагог Егорова Ландыш Масгут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шина Инна, муниципальное бюджетное общеобразовательное учреждение </w:t>
      </w:r>
      <w:r>
        <w:rPr>
          <w:color w:val="000000"/>
          <w:sz w:val="28"/>
          <w:szCs w:val="28"/>
        </w:rPr>
        <w:t>«Лицей №38»</w:t>
      </w:r>
      <w:r>
        <w:rPr>
          <w:sz w:val="28"/>
          <w:szCs w:val="28"/>
        </w:rPr>
        <w:t xml:space="preserve"> Нижнекамского муниципального района РТ, педагог Сатдарова Лейсан Садык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лиуллина Аиша</w:t>
      </w:r>
      <w:r>
        <w:rPr>
          <w:sz w:val="28"/>
          <w:szCs w:val="28"/>
        </w:rPr>
        <w:t xml:space="preserve">, муниципальное бюджетное общеобразовательное учреждение </w:t>
      </w:r>
      <w:r>
        <w:rPr>
          <w:color w:val="000000"/>
          <w:sz w:val="28"/>
          <w:szCs w:val="28"/>
        </w:rPr>
        <w:t>«Лицей №38»</w:t>
      </w:r>
      <w:r>
        <w:rPr>
          <w:sz w:val="28"/>
          <w:szCs w:val="28"/>
        </w:rPr>
        <w:t xml:space="preserve"> Нижнекамского муниципального района РТ, педагог Нуриахметова Римма Закирян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гантдинов Ильяс, муниципальное бюджетное учреждение дополнительного образования «Центр детского творчества «Радуга», муниципальное бюджетное общеобразовательное учреждение «Камскополянская средняя общеобразовательная школа №1» Нижнекамского муниципального района РТ, педагог Бургантдинова Юлия Афанасье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ахметов Азамат, муниципальное бюджетное общеобразовательное учреждение «Средняя общеобразовательная школа №36» Нижнекамского муниципального района РТ, педагог Хайруллина Назиля Назиповна;</w:t>
      </w:r>
    </w:p>
    <w:p>
      <w:pPr>
        <w:pStyle w:val="TableParagraph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Давыдова Елизавета, муниципальное бюджетное общеобразовательное учреждение</w:t>
      </w:r>
      <w:r>
        <w:rPr>
          <w:color w:val="000000"/>
          <w:spacing w:val="2"/>
          <w:sz w:val="28"/>
          <w:szCs w:val="28"/>
        </w:rPr>
        <w:t xml:space="preserve"> «Шереметьевская </w:t>
      </w:r>
      <w:r>
        <w:rPr>
          <w:sz w:val="28"/>
          <w:szCs w:val="28"/>
        </w:rPr>
        <w:t xml:space="preserve">средняя общеобразовательная школа» Нижнекамского муниципального района РТ, педагог Сидорова Наталья Юрьевна;            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нагутдинова Сабина, муниципальное бюджетное общеобразовательное учреждение «Средняя общеобразовательная школа №9» Нижнекамского муниципального района РТ, педагог Фаттахова Оксана Владимир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лешина Виолетта,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8» Нижнекамского муниципального района РТ, педагог Скворцова Марина Анатолье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а Дарья, муниципальное бюджетное общеобразовательное учреждение «Якушкинская средняя общеобразовательная школа», муниципальное бюджетное учреждение дополнительного образования «Центр детского творчества «Килэчэк» Нурлатского муниципального района РТ, педагог Сандрюхина Светлана Аркадье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Нигметзянов Карим, </w:t>
      </w: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4», Нурлатского муниципального района РТ, педагог Ибрагимова Алсу Минхарис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кнова Рената, 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«Лицей №38»</w:t>
      </w:r>
      <w:r>
        <w:rPr>
          <w:sz w:val="28"/>
          <w:szCs w:val="28"/>
        </w:rPr>
        <w:t xml:space="preserve"> Нижнекамского муниципального района РТ, педагог Хайруллина Лилия Миннефаяз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иуллина Наиля, муниципальное бюджетное общеобразовательное учреждение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редняя общеобразовательная школа №10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ижнекамского муниципального района РТ, педагог Гараева Гульнара Риан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рмохаматов Рияз, муниципальное бюджетное общеобразовательное учреждение «Балтасинская средняя общеобразовательная школа» Балтасинского муниципального района РТ, педагог Галимуллина Разина Габдулмарат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руллина Мелисса, муниципальное бюджетное общеобразовательное учреждение</w:t>
      </w:r>
      <w:r>
        <w:rPr>
          <w:color w:val="000000"/>
          <w:spacing w:val="2"/>
          <w:sz w:val="28"/>
          <w:szCs w:val="28"/>
        </w:rPr>
        <w:t xml:space="preserve"> «Шереметьевская </w:t>
      </w:r>
      <w:r>
        <w:rPr>
          <w:sz w:val="28"/>
          <w:szCs w:val="28"/>
        </w:rPr>
        <w:t>средняя общеобразовательная школа» Нижнекамского муниципального района РТ, педагог Камышова Светлана Александр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 Владислав, муниципальное бюджетное общеобразовательное учреждение</w:t>
      </w:r>
      <w:r>
        <w:rPr>
          <w:color w:val="000000"/>
          <w:spacing w:val="2"/>
          <w:sz w:val="28"/>
          <w:szCs w:val="28"/>
        </w:rPr>
        <w:t xml:space="preserve"> «Шереметьевская </w:t>
      </w:r>
      <w:r>
        <w:rPr>
          <w:sz w:val="28"/>
          <w:szCs w:val="28"/>
        </w:rPr>
        <w:t>средняя общеобразовательная школа» Нижнекамского муниципального района РТ, педагог Камышова Светлана Александр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биров Амиль, муниципальное бюджетное общеобразовательное учреждение «Лицей №31 имени А.А.Шаповалова» Нижнекамского муниципального района РТ, педагог Кузнецова Гузель Илдус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>Саттаров Искандер,</w:t>
      </w:r>
      <w:r>
        <w:rPr>
          <w:sz w:val="28"/>
          <w:szCs w:val="28"/>
        </w:rPr>
        <w:t xml:space="preserve"> муниципальное бюджетное общеобразовательное учреждение «Гимназия-интернат №34» Нижнекамского муниципального района РТ, педагог Юзеева Гульнур Рашид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  <w:lang w:val="tt-RU"/>
        </w:rPr>
        <w:t>Телейманов Савелий,</w:t>
      </w:r>
      <w:r>
        <w:rPr>
          <w:sz w:val="28"/>
          <w:szCs w:val="28"/>
        </w:rPr>
        <w:t xml:space="preserve"> муниципальное бюджетное общеобразовательное учреждение «Лицей №31 имени А.А.Шаповалова» Нижнекамского муниципального района РТ, педагог Кузнецова Гузель Илдус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зуллин Фируз, муниципальное бюджетное общеобразовательное учреждение «Балтасинская средняя общеобразовательная школа» Балтасинского муниципального района РТ, педагог Галимуллина Разина Габдулмарат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диев Ислам, муниципальное бюджетное общеобразовательное учреждение «Уразаевская основная общеобразовательная школа» Актанышского муниципального района РТ, педагог Биккулова Тансылу Марато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хиева Саида, муниципальное бюджетное общеобразовательное учреждение «Тюлячинская средняя общеобразовательная школа» Тюлячинского муниципального района РТ, педагог Зиганшина Алсу Назим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а   Полина, муниципальное бюджетное общеобразовательное учреждение «Якушкинская средняя общеобразовательная школа», муниципальное бюджетное учреждение дополнительного образования «Центр детского творчества «Килэчэк» Нурлатского муниципального района РТ, педагог Сандрюхина Светлана Аркадье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адимуллина Азиза,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8» Нижнекамского муниципального района РТ, педагог Чумакова Ольга Николае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ина Марина, муниципальное бюджетное учреждение дополнительного образования «Центр детского творчества «Радуга» Нижнекамского муниципального района РТ, педагог Давлетшина Юлия Николаевна;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паков Алексей, муниципальное бюджетное учреждение дополнительного образования «Центр детского творчества «Радуга» Нижнекамского муниципального района РТ, педагог Черпакова Анна Сергее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маева Любовь, муниципальное бюджетное общеобразовательное учреждение «Средняя общеобразовательная школа №33» Нижнекамского муниципального района РТ, педагог Пантелеева Марина Алексее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Вафина Тансылу, </w:t>
      </w:r>
      <w:r>
        <w:rPr>
          <w:sz w:val="28"/>
          <w:szCs w:val="28"/>
        </w:rPr>
        <w:t>государственное автономное профессиональное образовательное учреждение «Колледж нефтехимии и нефтепереработки имени Н.В.Лемаева» Нижнекамского муниципального района РТ, педагог</w:t>
      </w:r>
      <w:r>
        <w:rPr>
          <w:spacing w:val="-1"/>
          <w:sz w:val="28"/>
          <w:szCs w:val="28"/>
        </w:rPr>
        <w:t xml:space="preserve"> Шайдуллина Альфира Анусовна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афина Тансылу, </w:t>
      </w:r>
      <w:r>
        <w:rPr>
          <w:sz w:val="28"/>
          <w:szCs w:val="28"/>
        </w:rPr>
        <w:t>государственное автономное профессиональное образовательное учреждение «Колледж нефтехимии и нефтепереработки имени Н.В.Лемаева» Нижнекамского муниципального района РТ, педагоги</w:t>
      </w:r>
      <w:r>
        <w:rPr>
          <w:spacing w:val="-1"/>
          <w:sz w:val="28"/>
          <w:szCs w:val="28"/>
        </w:rPr>
        <w:t xml:space="preserve"> Шайдуллина Альфира Анусовна,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Урманчева Люфия Зуфаровна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pacing w:val="2"/>
          <w:sz w:val="28"/>
          <w:szCs w:val="28"/>
        </w:rPr>
        <w:t xml:space="preserve">Жидков Тимофей, </w:t>
      </w:r>
      <w:r>
        <w:rPr>
          <w:sz w:val="28"/>
          <w:szCs w:val="28"/>
        </w:rPr>
        <w:t>государственное автономное профессиональное образовательное учреждение «Нижнекамский многопрофильный колледж» Нижнекамского муниципального района РТ, педагог</w:t>
      </w:r>
      <w:r>
        <w:rPr>
          <w:spacing w:val="2"/>
          <w:sz w:val="28"/>
          <w:szCs w:val="28"/>
        </w:rPr>
        <w:t xml:space="preserve"> Руцкая Ю.А.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Алина, муниципальное бюджетное общеобразовательное учреждение «Уруссинская средняя общеобразовательная школа №2» Ютазинского муниципального района РТ, педагог Гильфанова Л.А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Helvetica"/>
          <w:sz w:val="28"/>
          <w:szCs w:val="28"/>
        </w:rPr>
        <w:t>Исаншина Арина,</w:t>
      </w:r>
      <w:r>
        <w:rPr>
          <w:sz w:val="28"/>
          <w:szCs w:val="28"/>
        </w:rPr>
        <w:t xml:space="preserve"> муниципальное бюджетное общеобразовательное учреждение «Средняя общеобразовательная школа №36» Нижнекамского муниципального района РТ, педагог Старостина Е. Е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ов Вячеслав, муниципальное бюджетное учреждение дополнительного образования «Центр детского творчества «Радуга» Нижнекамского муниципального района РТ, педагог Шишканова Марина Александр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кова Алена,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36» Нижнекамского муниципального района РТ, педагог Ризванова Фануса Минигалие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нгалимов Риваль, </w:t>
      </w: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  <w:r>
        <w:rPr>
          <w:color w:val="000000"/>
          <w:spacing w:val="2"/>
          <w:sz w:val="28"/>
          <w:szCs w:val="28"/>
        </w:rPr>
        <w:t>«Нижнекамский индустриальный техникум»</w:t>
      </w:r>
      <w:r>
        <w:rPr>
          <w:sz w:val="28"/>
          <w:szCs w:val="28"/>
        </w:rPr>
        <w:t xml:space="preserve"> Нижнекамского муниципального района РТ, педагог Никошина Н.И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ипова Азалия, муниципальное бюджетное общеобразовательное учреждение «Средняя общеобразовательная школа пос. Новый» Тукаевского муниципального района РТ, педагог Миннигулова Гульнара Рафик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Носова Елизавета, муниципальное бюджетное учреждение дополнительного образования «Центр детского творчества «Радуга» Нижнекамского муниципального района РТ, педагог Бурмистрова М.Ю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Нурмехаметова Алия, </w:t>
      </w:r>
      <w:r>
        <w:rPr>
          <w:sz w:val="28"/>
          <w:szCs w:val="28"/>
        </w:rPr>
        <w:t>муниципальное бюджетное учреждение дополнительного образования</w:t>
      </w:r>
      <w:r>
        <w:rPr>
          <w:sz w:val="28"/>
          <w:szCs w:val="28"/>
          <w:lang w:val="tt-RU"/>
        </w:rPr>
        <w:t xml:space="preserve"> «Дом детского творчества </w:t>
      </w:r>
      <w:r>
        <w:rPr>
          <w:sz w:val="28"/>
          <w:szCs w:val="28"/>
        </w:rPr>
        <w:t xml:space="preserve">«Радуга талантов»,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«Исенбаевская средняя общеобразовательная школа» Агрызск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униципального района РТ, педагог Гараева Гульназ Гафур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мадъярова Самира, муниципальное бюджетное общеобразовательное учреждение «Средняя общеобразовательная школа пос. Новый» Тукаевского муниципального района РТ, педагог Миннигулова Гульнара Рафико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дулина Александра, муниципальное бюджетное учреждение дополнительного образования «Центр детского творчества «Радуга» Нижнекамского муниципального района РТ, педагог Сайфутдинова С.Ю.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укманцев Максим,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7», муниципальное бюджетное учреждение дополнительного образован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Станция детского и юношеского туризма и экскурсий» Нижнекамского муниципального района РТ, педагог Сидорова Ольга Николаевна;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Щеклеина Софья, муниципальное бюджетное общеобразовательное учреждение «Гимназия №22» Нижнекамского муниципального района РТ, педагог Егорова Ландыш Масгутов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2">
    <w:name w:val="Заголовок №2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6" w:before="0" w:after="24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right">
    <w:name w:val="torigh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485" w:before="0" w:after="480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643" w:before="30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Lucida Sans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213">
    <w:name w:val="Заголовок №21"/>
    <w:basedOn w:val="Normal"/>
    <w:qFormat/>
    <w:pPr>
      <w:shd w:fill="FFFFFF" w:val="clear"/>
      <w:autoSpaceDE w:val="true"/>
      <w:spacing w:lineRule="exact" w:line="370" w:before="240" w:after="0"/>
      <w:jc w:val="center"/>
      <w:outlineLvl w:val="1"/>
    </w:pPr>
    <w:rPr>
      <w:rFonts w:ascii="Calibri" w:hAnsi="Calibri" w:cs="Calibri"/>
      <w:b/>
      <w:bCs/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9:00Z</dcterms:created>
  <dc:creator>рцвр</dc:creator>
  <dc:description/>
  <cp:keywords/>
  <dc:language>en-US</dc:language>
  <cp:lastModifiedBy>M D</cp:lastModifiedBy>
  <cp:lastPrinted>2023-09-24T18:22:00Z</cp:lastPrinted>
  <dcterms:modified xsi:type="dcterms:W3CDTF">2025-02-14T12:36:00Z</dcterms:modified>
  <cp:revision>35</cp:revision>
  <dc:subject/>
  <dc:title/>
</cp:coreProperties>
</file>